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ARECER Nº  1967, DE 2007</w:t>
      </w:r>
    </w:p>
    <w:p>
      <w:pPr>
        <w:pStyle w:val="Normal"/>
        <w:rPr/>
      </w:pPr>
      <w:r>
        <w:rPr/>
        <w:t xml:space="preserve"> </w:t>
      </w:r>
      <w:r>
        <w:rPr/>
        <w:t>DE RELATOR ESPECIAL PELA COMISSÃO DE SAÚDE E HIGIENE,</w:t>
      </w:r>
    </w:p>
    <w:p>
      <w:pPr>
        <w:pStyle w:val="Normal"/>
        <w:rPr/>
      </w:pPr>
      <w:r>
        <w:rPr/>
        <w:t>SOBRE O PROJETO DE LEI N° 014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Carlos Neder, o projeto em epígrafe objetiva instituir o "Sistema Estadual de Registro de Câncer - SISCAN",</w:t>
      </w:r>
    </w:p>
    <w:p>
      <w:pPr>
        <w:pStyle w:val="Normal"/>
        <w:rPr/>
      </w:pPr>
      <w:r>
        <w:rPr/>
        <w:t>Nos termos regimentais, o projeto esteve em pauta nos dias correspondentes às 33ª à 37ª Sessões Ordinárias (de 24 a 30/03/06)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a qual aprovou parecer favorável à matéria.</w:t>
      </w:r>
    </w:p>
    <w:p>
      <w:pPr>
        <w:pStyle w:val="Normal"/>
        <w:rPr/>
      </w:pPr>
      <w:r>
        <w:rPr/>
        <w:t>Na qualidade de relatora especial, designada pelo presidente Rodrigo Garcia para exarar parecer pela Comissão de Saúde e Higiene, verificamos que o autor pretende criar o "Sistema Estadual de Registro de Câncer - SISCAN", com o objetivo de registrar todos os novos casos de tumores malignos identificados nos habitantes do Estado; identificar os grupos de risco para tumores malignos; manter cadastro que v evidencie a cada ano os casos novos de tumores malignos diagnosticados por local anatômico de ocorrência, sexo, faixa etária e ocupação profissional do cidadão; avaliar e acompanhar a mortalidade dos tumores malignos; participar de estudos epidemiológicos relativos a ocorrência de tumores malignos; planejar e auxiliar na realização de programas de controle e prevenção dos tumores malignos mais prevalentes; fornecer subsídios aos serviços que realizem o tratamento, recuperação e acompanhamento de pacientes com tumores malignos; auxiliar na formação e capacitação dos trabalhadores de saúde.</w:t>
      </w:r>
    </w:p>
    <w:p>
      <w:pPr>
        <w:pStyle w:val="Normal"/>
        <w:rPr/>
      </w:pPr>
      <w:r>
        <w:rPr/>
        <w:t>Trata-se, no nosso entender, de iniciativa importante e meritória, tendo em vista que o novo sistema poderá fornecer informações sobre os principais locais anatômicos de ocorrência, assim como dados sobre a faixa etária, sexo e ocupação profissional dos cidadãos que apresentarem casos novos de tumores malignos, contribuindo assim para a identificação dos grupos populacionais com risco para neoplasias, o que permitirá que o Estado, através da Secretaria Estadual de Saúde, orgé1nize ações de controle e prevenção com maior eficácia.</w:t>
      </w:r>
    </w:p>
    <w:p>
      <w:pPr>
        <w:pStyle w:val="Normal"/>
        <w:rPr/>
      </w:pPr>
      <w:r>
        <w:rPr/>
        <w:t>Além disso, de acordo com a propositura, o SISCAN propiciará condições para a realização de estudos e pesquisas, que poderão ser desenvolvidas através do acesso a suas informações, estando assegurado o sigilo dos dados dos cidadãos portadores de neoplasias, em respeito aos princípios de Bio-Ética.</w:t>
      </w:r>
    </w:p>
    <w:p>
      <w:pPr>
        <w:pStyle w:val="Normal"/>
        <w:rPr/>
      </w:pPr>
      <w:r>
        <w:rPr/>
        <w:t>Pelo exposto, e considerando a relevância da propositura para a saúde pública no estado de São Paulo, somos pela aprovação do Projeto de Lei nº 0141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th Sahão  - Relatora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1:00Z</dcterms:created>
  <dc:creator> alesp</dc:creator>
  <dc:description/>
  <dc:language>en-US</dc:language>
  <cp:lastModifiedBy> alesp</cp:lastModifiedBy>
  <dcterms:modified xsi:type="dcterms:W3CDTF">2007-09-14T11:21:00Z</dcterms:modified>
  <cp:revision>1</cp:revision>
  <dc:subject/>
  <dc:title>PARECER Nº  1967, DE 2007</dc:title>
</cp:coreProperties>
</file>