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972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194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s nobres Deputados Ana Maria Martins e Nivaldo Santana, o Projeto de Lei n.o 194, de 2006, institui o Selo "Empresa Amiga do Trabalhado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tramita em regime ordinário, tendo estado em pauta nos dias correspondentes às 43.a à 47.a Sessões Ordinárias (de 7 de abril de 2006 a 17 de abril de 2006)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é submetido a esta Comissão de Constituição e Justiça, para análise e emissão de parecer quanto à constitucional idade, legalidade e juridicidade, nos termos dispostos pelo artigo 31, § 1º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rPr/>
      </w:pPr>
      <w:r>
        <w:rPr/>
        <w:t>Diante do exposto, mani festamo-nos favoravelmente à aprovação do Projeto de Lei nº 194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ONAS DONIZETT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-10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Donisete Braga – Jonas Donizette – Baleia Rossi – Roberto Mora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1:00Z</dcterms:created>
  <dc:creator> alesp</dc:creator>
  <dc:description/>
  <dc:language>en-US</dc:language>
  <cp:lastModifiedBy> alesp</cp:lastModifiedBy>
  <dcterms:modified xsi:type="dcterms:W3CDTF">2007-09-14T11:21:00Z</dcterms:modified>
  <cp:revision>1</cp:revision>
  <dc:subject/>
  <dc:title>PARECER Nº 1972, DE 2007</dc:title>
</cp:coreProperties>
</file>