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Nº 1984 , DE 2007</w:t>
      </w:r>
    </w:p>
    <w:p>
      <w:pPr>
        <w:pStyle w:val="Normal"/>
        <w:rPr/>
      </w:pPr>
      <w:r>
        <w:rPr/>
        <w:t xml:space="preserve">DE RELATOR ESPECIAL, EM SUBSTITUIÇÃO AO DA COMISSÃO DE ESPORTES E TURISMO, SOBRE O PROJETO DE LEI Nº 191, DE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Relator Especial designado pelo Presidente desta Casa, ratifico a manifestação exarada às fls. 08 e 09, favorável à aprovação do Projeto de lei n° 191, de 2006.</w:t>
      </w:r>
    </w:p>
    <w:p>
      <w:pPr>
        <w:pStyle w:val="Normal"/>
        <w:rPr/>
      </w:pPr>
      <w:r>
        <w:rPr/>
        <w:t>a) Afonso Lobato -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NIFESTAÇÃO A QUE SE REFERE O RELATOR ESPE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</w:t>
      </w:r>
      <w:r>
        <w:rPr>
          <w:sz w:val="24"/>
        </w:rPr>
        <w:t>De autoria do Deputado Giba Marson, o projeto em epígrafe pretende instituir ‘Vias Verdes’ para a prática de turismo ecológico à margem de ferrovias em desuso, cursos d’água, represas e estradas vicinai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/>
        <w:t>A propositura esteve em pauta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TextBodyIndent"/>
        <w:spacing w:lineRule="atLeast" w:line="320"/>
        <w:ind w:left="0" w:hanging="0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  </w:t>
      </w:r>
      <w:r>
        <w:rPr>
          <w:sz w:val="24"/>
        </w:rPr>
        <w:t>Em seguida, foi a proposta encaminhada à Comissão de Constituição   e Justiça, para análise quanto aos aspectos constitucional, legal e jurídico, a qual exarou parecer favorável a sua aprovação.</w:t>
      </w:r>
    </w:p>
    <w:p>
      <w:pPr>
        <w:pStyle w:val="TextBodyIndent"/>
        <w:spacing w:lineRule="atLeast" w:line="320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/>
      </w:pPr>
      <w:r>
        <w:rPr/>
        <w:t xml:space="preserve">       </w:t>
      </w:r>
      <w:r>
        <w:rPr/>
        <w:t>Cabe agora a esta Comissão de Esportes e Turismo, em observância ao</w:t>
      </w:r>
      <w:r>
        <w:rPr>
          <w:i/>
        </w:rPr>
        <w:t xml:space="preserve"> </w:t>
      </w:r>
      <w:r>
        <w:rPr/>
        <w:t xml:space="preserve">§ 14 do artigo 31 do Regimento Interno Consolidado, analisar a matéria quanto ao mérito. </w:t>
      </w:r>
    </w:p>
    <w:p>
      <w:pPr>
        <w:pStyle w:val="TextBodyIndent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/>
        <w:t>Ao fazê-lo, verificamos que esta proposição pretende criar o Programa Estadual de Vias Verdes, o qual tem por objetivo desenvolver o turismo ecológico e rural à margem de vias férreas em desuso, cursos d’água e estradas vicinais, situados em locais de interesse turístico, cultural, histórico, ambiental e de lazer n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Tais espaços seriam utilizados para que as pessoas caminhassem, cavalgassem, andassem de patins, bicicleta ou afins, sendo-lhes vedado o uso veículos motorizad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lém de conquistar visitantes para as ‘Vias Verdes’, o programa também traria desenvolvimento local, com a implementação de novas atividades e geração de empregos, além de permitir um contato direto entre os turistas e a natureza, de forma a propiciar maior conscientização ambiental.</w:t>
      </w:r>
    </w:p>
    <w:p>
      <w:pPr>
        <w:pStyle w:val="Normal"/>
        <w:ind w:firstLine="2552"/>
        <w:jc w:val="both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Diante de todo o exposto, nosso parecer é favorável à aprovação do Projeto de lei n.° 191, de 2006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/>
          <w:b/>
          <w:bCs/>
          <w:sz w:val="24"/>
        </w:rPr>
      </w:pPr>
      <w:r>
        <w:rPr>
          <w:rFonts w:eastAsia="Arial (W1)"/>
          <w:b/>
          <w:bCs/>
          <w:sz w:val="24"/>
          <w:u w:val="none"/>
        </w:rPr>
        <w:t xml:space="preserve">                                                   </w:t>
      </w:r>
      <w:r>
        <w:rPr>
          <w:b/>
          <w:bCs/>
          <w:sz w:val="24"/>
          <w:u w:val="none"/>
        </w:rPr>
        <w:t>a) PAULO SERG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22:00Z</dcterms:created>
  <dc:creator> alesp</dc:creator>
  <dc:description/>
  <dc:language>en-US</dc:language>
  <cp:lastModifiedBy> alesp</cp:lastModifiedBy>
  <dcterms:modified xsi:type="dcterms:W3CDTF">2007-09-14T11:23:00Z</dcterms:modified>
  <cp:revision>1</cp:revision>
  <dc:subject/>
  <dc:title>PARECERNº 1984 , DE 2007</dc:title>
</cp:coreProperties>
</file>