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º      2006 , DE 200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DE RELATOR ESPECIAL, EM SUBSTITUIÇÃO AO DA COMISSÃO DE REDAÇÃO, SOBRE O PROJETO DE LEI Nº 551, DE 200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 xml:space="preserve">De autoria do nobre Deputado Afonso Lobato, o projeto em epígrafe dispõe sobre a instalação de hidrômetros individuais e dá outras providências.   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firstLine="1843"/>
        <w:rPr/>
      </w:pPr>
      <w:r>
        <w:rPr>
          <w:bCs/>
        </w:rPr>
        <w:t xml:space="preserve"> </w:t>
      </w:r>
      <w:r>
        <w:rPr/>
        <w:t>Cabe-nos, na qualidade de Relator Especial designado em substituição à Comissão de Redação, que não se manifestou no prazo regimental, propor a seguinte redação final ao projeto aprovado</w:t>
      </w:r>
      <w:r>
        <w:rPr>
          <w:bCs/>
        </w:rPr>
        <w:t xml:space="preserve"> com a emenda apresentada no Parecer n.º 1.229, de 2004:</w:t>
      </w:r>
    </w:p>
    <w:p>
      <w:pPr>
        <w:pStyle w:val="Recuodecorpodetexto2"/>
        <w:spacing w:lineRule="auto" w:line="24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left="3119" w:hanging="0"/>
        <w:jc w:val="both"/>
        <w:rPr>
          <w:bCs/>
          <w:i/>
          <w:i/>
          <w:szCs w:val="20"/>
        </w:rPr>
      </w:pPr>
      <w:r>
        <w:rPr>
          <w:bCs/>
          <w:i/>
        </w:rPr>
        <w:t>“</w:t>
      </w:r>
      <w:r>
        <w:rPr>
          <w:bCs/>
          <w:i/>
        </w:rPr>
        <w:t xml:space="preserve">Dispõe sobre a instalação de hidrômetros individuais e dá outras providências.   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Artigo 1º – Torna obrigatória a previsão e futura instalação de hidrômetros individuais para cada unidade domiciliar ou de consumo, no projeto e execução de novas obras de: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I – prédios de apartamentos;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II – condomínios horizontais;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III – conjuntos habitacionais;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IV – loteamentos;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 xml:space="preserve">V – outros imóveis ou áreas que se caracterizem pela pluralidade de unidades de consumo. 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ab/>
        <w:tab/>
        <w:tab/>
        <w:t>Artigo 2º - Fica assegurado aos usuários, pessoas físicas ou jurídicas, do serviço público de abastecimento de água o direito de obter a instalação de hidrômetros individuais para cada unidade domiciliar ou de consumo, em imóveis já existentes, desde que sejam providenciadas, pelo usuário, as instalações hidráulicas necessárias à instalação do hidrômetr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§1º – Caberá ao órgão público incumbido da prestação do serviço de que trata o ‘caput’ ou, se for o caso, à respectiva entidade concessionária, proceder à instalação dos hidrômetros.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§2º – Quando constatar a impossibilidade ou dificuldade de instalação dos hidrômetros, o órgão ou a entidade de que trata o §1º emitirá documento fundamentado, detalhando as respectivas razões técnicas ou de outra natureza.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Artigo 3º – O Poder Público e os órgãos ou entidades prestadoras do serviço de abastecimento de água divulgarão amplamente o direito de que trata o artigo 1º, inclusive através da inserção de texto explicativo nas contas mensais encaminhadas aos usuários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Artigo 4º – Sem prejuízo de outras penalidades, o descumprimento do disposto nesta lei acarretará: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I – no caso de desrespeito ao direito de que trata o artigo 2º, a aplicação de multa de 500 (quinhentas) Unidades Fiscais do Estado de São Paulo – UFESPs;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II – no caso de inobservância da obrigatoriedade prevista no artigo 1º, a não concessão de autorização do projeto ou obra, conforme o caso.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Artigo 5º – O Poder Executivo regulamentará esta lei, especialmente quanto à atribuição de competência para fiscalizar seu cumprimento e impor as penalidades previstas no artigo 4º.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</w:rPr>
        <w:t>Artigo 6º – As despesas decorrentes da execução desta lei correrão à conta de dotações orçamentárias próprias, suplementadas se necessário.</w:t>
      </w:r>
    </w:p>
    <w:p>
      <w:pPr>
        <w:pStyle w:val="Normal"/>
        <w:ind w:firstLine="184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Recuodecorpodetexto2"/>
        <w:spacing w:lineRule="auto" w:line="240"/>
        <w:ind w:left="0" w:firstLine="1843"/>
        <w:rPr>
          <w:bCs/>
          <w:iCs/>
        </w:rPr>
      </w:pPr>
      <w:r>
        <w:rPr>
          <w:bCs/>
        </w:rPr>
        <w:t>Artigo 7º – Esta lei entra em vigor na data de sua publicação.”</w:t>
      </w:r>
    </w:p>
    <w:p>
      <w:pPr>
        <w:pStyle w:val="Recuodecorpodetexto2"/>
        <w:spacing w:lineRule="auto" w:line="24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left="226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268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160"/>
        <w:rPr>
          <w:szCs w:val="20"/>
        </w:rPr>
      </w:pPr>
      <w:r>
        <w:rPr/>
        <w:t>a) ROBERTO MASSAFERA – Relator Especial</w:t>
      </w:r>
    </w:p>
    <w:p>
      <w:pPr>
        <w:pStyle w:val="Normal"/>
        <w:ind w:firstLine="21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1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1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1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1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1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9:00Z</dcterms:created>
  <dc:creator> alesp</dc:creator>
  <dc:description/>
  <dc:language>en-US</dc:language>
  <cp:lastModifiedBy> alesp</cp:lastModifiedBy>
  <dcterms:modified xsi:type="dcterms:W3CDTF">2007-09-14T12:20:00Z</dcterms:modified>
  <cp:revision>1</cp:revision>
  <dc:subject/>
  <dc:title>PARECER N</dc:title>
</cp:coreProperties>
</file>