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927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FINANÇAS E ORÇAMENTO, SOBRE O PROJETO DE LEI Nº. 784,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 qualidade de Relator designado pela Comissão de Finanças e Orçamento para dar parecer ao Projeto de Lei nº. 784, de 2005, da lavra do Deputado Baleia Rossi, que proíbe a instalação de lixões e depósitos de todo tipo de material tóxico em qualquer área de abrangência do Aqüífero Guarani, ratifico a manifestação exarada nas fls. 11 e 12 do presente processo, favorável a propositura bem como a emenda apresentada pela Comissão Constituição Justiça, adotando-a como meu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STEVAM GALVÃO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, com a emenda apresentada pela CC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4-9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RUNO COVAS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o Covas - Jonas Donizette - Milton Leite Filho - Davi Zaia - Samuel Moreira - Waldir Agnello - Mário Reali - Enio Tatt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ifestação a que se refere o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De autoria do Deputado Baleia Rossi, o projeto de lei em epígrafe dispõe sobre a instalação de lixões e depósito de todo tipo de material tóxico em qualquer área de abrangência do Aquífero Guarani. </w:t>
      </w:r>
    </w:p>
    <w:p>
      <w:pPr>
        <w:pStyle w:val="Normal"/>
        <w:rPr/>
      </w:pPr>
      <w:r>
        <w:rPr/>
        <w:tab/>
        <w:tab/>
        <w:tab/>
        <w:tab/>
        <w:t>Nos termos do item 3, parágrafo único do artigo 148, do Regimento Interno, a presente proposição esteve em pauta nos dias correspondentes às 164ª à 168ª Sessões Ordinárias (de 04 a 10/11/05), não tendo recebido emendas ou substitutivos.</w:t>
      </w:r>
    </w:p>
    <w:p>
      <w:pPr>
        <w:pStyle w:val="Normal"/>
        <w:rPr/>
      </w:pPr>
      <w:r>
        <w:rPr/>
        <w:tab/>
        <w:tab/>
        <w:tab/>
        <w:tab/>
        <w:t>Decorrido o prazo de pauta, foi a proposição encaminhada à Comissão de Constituição e Justiça, a fim de ser analisada quanto a seus aspectos constitucional, legal e jurídico, consoante previsto no § 1º do artigo 31 do regimento citado, tendo àquele Órgão Técnico exarado parecer  favorável à aprovação da propositura e da emenda então apresen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 seguir, foi o projeto de lei em questão enviado para o exame da Comissão de Meio Ambiente, que aprovou o parecer do relator, favorável à proposição, com a emenda apresentada pela Comissão de Constituição e Justiça.</w:t>
      </w:r>
    </w:p>
    <w:p>
      <w:pPr>
        <w:pStyle w:val="Normal"/>
        <w:rPr/>
      </w:pPr>
      <w:r>
        <w:rPr/>
        <w:tab/>
        <w:tab/>
        <w:tab/>
        <w:tab/>
        <w:t>Encaminhada à Comissão de Finanças e Orçamento,  cabe-nos, nesta oportunidade, na qualidade de relator , apreciar a matéria no que se refere aos seus aspectos financeiro e orçamentário, nos termos do § 3º do artigo 31 do Regimento Interno consoli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o fazê-lo, verificamos que, em consonância com o preceituado no artigo 25 da Constituição Estadual, os recursos financeiros destinados a suprir eventuais despesas decorrentes da futura aplicação da lei, encontram-se devidamente previstos no artigo 4º do projeto de lei sob nossa análise.    </w:t>
      </w:r>
    </w:p>
    <w:p>
      <w:pPr>
        <w:pStyle w:val="Normal"/>
        <w:rPr/>
      </w:pPr>
      <w:r>
        <w:rPr/>
        <w:tab/>
        <w:tab/>
        <w:tab/>
        <w:tab/>
        <w:t xml:space="preserve">Ademais, em relação à emenda sugerida nenhum impedimento de natureza financeira ou orçamentária obsta seu acolhimento. Aliás, a iniciativa efetivamente aprimora a proposta original, merecendo, pois, acolhida. </w:t>
      </w:r>
    </w:p>
    <w:p>
      <w:pPr>
        <w:pStyle w:val="Normal"/>
        <w:rPr/>
      </w:pPr>
      <w:r>
        <w:rPr/>
        <w:t>Por conseguinte, somos favoráveis à aprovação do Projeto de lei nº 784, de 2005, bem como da emenda apresentada pela Comissão de Constituição e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RGE CARUS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36:00Z</dcterms:created>
  <dc:creator>Adm2000</dc:creator>
  <dc:description/>
  <dc:language>en-US</dc:language>
  <cp:lastModifiedBy>Adm2000</cp:lastModifiedBy>
  <dcterms:modified xsi:type="dcterms:W3CDTF">2007-09-13T18:37:00Z</dcterms:modified>
  <cp:revision>1</cp:revision>
  <dc:subject/>
  <dc:title>PARECER Nº 1927, DE 2007</dc:title>
</cp:coreProperties>
</file>