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2029, DE 2007</w:t>
      </w:r>
    </w:p>
    <w:p>
      <w:pPr>
        <w:pStyle w:val="Normal"/>
        <w:rPr/>
      </w:pPr>
      <w:r>
        <w:rPr/>
        <w:t>DE RELA TORA ESPECIAL EM SUBSTITUIÇÃO AO DA COMISSÃO DE EDUCAÇÃO, SOBRE O PROJETO DE LEI N° 699,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iniciativa do nobre Deputado Pedro Tobias, o projeto em epígrafe obriga as universidades e faculdades públicas a reservarem 50% (cinqüenta por cento) de suas vagas a alunos que tenham cursado todas as séries do ensino médio, em escola pública estadual.</w:t>
      </w:r>
    </w:p>
    <w:p>
      <w:pPr>
        <w:pStyle w:val="Normal"/>
        <w:rPr/>
      </w:pPr>
      <w:r>
        <w:rPr/>
        <w:t>Nos termos do item 3, parágrafo único do artigo 148, da XII Consolidação do Regimento Interno, a presente proposição esteve em pauta nos dias correspondentes às 147ª a 151ª Sessões Ordinárias (de 04 a 11/10/2005), não tendo recebido emendas ou substitutivos.</w:t>
      </w:r>
    </w:p>
    <w:p>
      <w:pPr>
        <w:pStyle w:val="Normal"/>
        <w:rPr/>
      </w:pPr>
      <w:r>
        <w:rPr/>
        <w:t>Na seqüência, foi a propositura encaminhada à Comissão de Constituição e Justiça, nos termos do artigo 31, § 1°, da XII Consolidação do Regimento Interno, para análise dos aspectos constitucionais, legais e jurídicos, que se manifestou favoravelmente à aprovação do projeto.</w:t>
      </w:r>
    </w:p>
    <w:p>
      <w:pPr>
        <w:pStyle w:val="Normal"/>
        <w:rPr/>
      </w:pPr>
      <w:r>
        <w:rPr/>
        <w:t>Posteriormente, foi o projeto enviado a Comissão de Educação, nos termos do § 5°, do já mencionado artigo 31 do Regimento Interno Consolidado, para análise de seu mérito. Não tendo a comissão se pronunciado no prazo regimental, fomos designados para apreciar a matéria em substituição aquele órgão técnico.</w:t>
      </w:r>
    </w:p>
    <w:p>
      <w:pPr>
        <w:pStyle w:val="Normal"/>
        <w:rPr/>
      </w:pPr>
      <w:r>
        <w:rPr/>
        <w:t>Em o fazendo, verificamos que com relação ao mérito, não existem óbices a sua tramitação, razão pela qual, manifestamo-nos favoravelmente à aprovação do Projeto de Lei nº 699/2005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ia Lúcia Amary -  Relatora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37:00Z</dcterms:created>
  <dc:creator> alesp</dc:creator>
  <dc:description/>
  <dc:language>en-US</dc:language>
  <cp:lastModifiedBy> alesp</cp:lastModifiedBy>
  <dcterms:modified xsi:type="dcterms:W3CDTF">2007-09-17T10:37:00Z</dcterms:modified>
  <cp:revision>1</cp:revision>
  <dc:subject/>
  <dc:title>PARECER N° 2029, DE 2007</dc:title>
</cp:coreProperties>
</file>