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ARECER N.° 2050, DE 200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° 560, DE 200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rFonts w:eastAsia="Arial (W1)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 xml:space="preserve">De autoria do Deputado Aldo Demarchi, o projeto em epígrafe dá denominação de “Luiz Carlos do Nascimento Amaral” ao trevo localizado no km 206,600 da Rodovia Washington Luis – SP 310, no Município de Itirapina. </w:t>
      </w:r>
    </w:p>
    <w:p>
      <w:pPr>
        <w:pStyle w:val="TextBodyIndent"/>
        <w:jc w:val="both"/>
        <w:rPr>
          <w:rFonts w:eastAsia="Arial (W1)"/>
          <w:sz w:val="23"/>
          <w:szCs w:val="23"/>
        </w:rPr>
      </w:pPr>
      <w:r>
        <w:rPr>
          <w:rFonts w:eastAsia="Arial (W1)"/>
          <w:sz w:val="23"/>
          <w:szCs w:val="23"/>
        </w:rPr>
        <w:t xml:space="preserve">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ecorrido o prazo de pauta, a proposição foi encaminhada à Comissão de Constituição e Justiça, que exarou parecer favorável a sua aprovação, na forma do substitutivo por ela apresentado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Na seqüência do processo legislativo, a propositura foi conduzid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eastAsia="Arial (W1)"/>
          <w:sz w:val="23"/>
          <w:szCs w:val="23"/>
        </w:rPr>
      </w:pPr>
      <w:r>
        <w:rPr>
          <w:rFonts w:eastAsia="Arial (W1)"/>
          <w:sz w:val="23"/>
          <w:szCs w:val="23"/>
        </w:rPr>
        <w:t xml:space="preserve">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o apreciarmos a matéria, verificamos que o homenageado nasceu em 1940, no Município de Rezende, Rio de Janeiro. Formado engenheiro, trabalhou na Camargo Corrêa Industrial, em obras como: Linha Norte-Sul do Metrô de São Paulo; Construção da BR-101 (Rio-Santos); Barragem de Paraitinga; Usina Hidrelétrica de Itaipu; obras no Aeroporto de Cumbica; Sucocítrico Cutrale; Presídio de Marília; obras na  Rodovia Santos Dumont (Campinas); obras no Aeroporto de Viracopos; obras na Rodovia Carvalho Pinto (Guararema); obras na Rodovia Marechal Rondon (duplicação do km. 343 ao km. 372) e construção de viadutos em Bauru. Casado e pai de 3 filhos, veio a falecer em 2007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O substitutivo proposto pela Comissão de Constituição e Justiça pretendeu especificar a localização da obra rodoviária em questão, conforme informações fornecidas pelo DER – Departamento de Estradas de Rodagem ao Departamento de Documentação e Informação desta Casa. Portanto, somos por sua aprovação.</w:t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rFonts w:eastAsia="Arial (W1)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Diante do exposto e sob os aspectos que nos cabe examinar, somos favoráveis à aprovação do Projeto de lei n.° 560, de 2007, na forma do substitutivo proposto pela Comissão de Constituição e Justiça, “ad referendum” do Plenári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ind w:firstLine="2552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NTONIO MENTOR  - </w:t>
      </w:r>
      <w:r>
        <w:rPr>
          <w:sz w:val="23"/>
          <w:szCs w:val="23"/>
          <w:lang w:val="en-US"/>
        </w:rPr>
        <w:t>Relator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provado o Projeto de lei, nos termos do Parecer do Relator, “ad referendum” do Plenário, na forma do substitutivo da CC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ala das Comissões, em 12-9-200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JOSÉ ZICO PRADO – President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José Zico Prado – Antonio Mentor – Rogério Nogueira – Edson Giriboni – Campos Machado – João Caramez – Aldo Demarchi</w:t>
      </w:r>
    </w:p>
    <w:p>
      <w:pPr>
        <w:pStyle w:val="Heading1"/>
        <w:numPr>
          <w:ilvl w:val="0"/>
          <w:numId w:val="0"/>
        </w:numPr>
        <w:ind w:left="2520" w:hanging="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jc w:val="both"/>
        <w:rPr>
          <w:rFonts w:eastAsia="Arial (W1)"/>
          <w:sz w:val="23"/>
          <w:szCs w:val="23"/>
        </w:rPr>
      </w:pPr>
      <w:r>
        <w:rPr>
          <w:rFonts w:eastAsia="Arial (W1)"/>
          <w:sz w:val="23"/>
          <w:szCs w:val="23"/>
        </w:rPr>
        <w:t xml:space="preserve">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806 300807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35:00Z</dcterms:created>
  <dc:creator>DDO</dc:creator>
  <dc:description/>
  <dc:language>en-US</dc:language>
  <cp:lastModifiedBy>RGTrindade</cp:lastModifiedBy>
  <dcterms:modified xsi:type="dcterms:W3CDTF">2007-09-17T18:35:00Z</dcterms:modified>
  <cp:revision>2</cp:revision>
  <dc:subject/>
  <dc:title>Acessorios_Parecer.doc</dc:title>
</cp:coreProperties>
</file>