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CER N° 2069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RELATOR  ESPECIAL, EM SUBSTITUIÇÃO AO DA  COMISSÃO DE SEGURANÇA PÚBLICA, SOBRE O PROJETO DE LEI COMPLEMENTAR Nº 29, DE 20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qualidade de relator especial designado para exarar parecer pela Comissão de Segurança Pública, ratifico a manifestação de fls. 11/12, que concluiu favoravelmente à aprovação do Projeto de Lei Complementar n°. 29,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ANDERLEI SIRAQUE - Relator Especi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nifestação a que se refere o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Carlos Neder, o projeto em epígrafe dá nova redação ao artigo 44 e ao artigo 63 da Lei Complementar n° 207, de 1979 que dispõe sobre a Lei Orgânica da Polícia do Estado.</w:t>
      </w:r>
    </w:p>
    <w:p>
      <w:pPr>
        <w:pStyle w:val="Normal"/>
        <w:rPr/>
      </w:pPr>
      <w:r>
        <w:rPr/>
        <w:t>Nos termos regimentais, a propositura permaneceu em pauta nos dias correspondentes às 568 à 60a Sessões Ordinárias, de 02 a 08/05/06, não tendo recebido emendas ou substitutivos.</w:t>
      </w:r>
    </w:p>
    <w:p>
      <w:pPr>
        <w:pStyle w:val="Normal"/>
        <w:rPr/>
      </w:pPr>
      <w:r>
        <w:rPr/>
        <w:t>Em seguida, a matéria foi remetida à Comissão de Constituição e Justiça, para ser apreciada nos termos do artigo 31, § 1°, do Regimento Interno Consolidado, que exarou parecer favorável ao projeto.</w:t>
      </w:r>
    </w:p>
    <w:p>
      <w:pPr>
        <w:pStyle w:val="Normal"/>
        <w:rPr/>
      </w:pPr>
      <w:r>
        <w:rPr/>
        <w:t xml:space="preserve">Na presente oportunidade, a matéria vem para apreciação desta Comissão de Segurança Pública, cabendo-nos, na qualidade de Relator, apreciá-la nos termos do artigo 31, § 16, do Regimento Interno consolidado. </w:t>
      </w:r>
    </w:p>
    <w:p>
      <w:pPr>
        <w:pStyle w:val="Normal"/>
        <w:rPr/>
      </w:pPr>
      <w:r>
        <w:rPr/>
        <w:t>Verificamos que o projeto tem o propósito de evitar interpretação equivocada que impede os médicos legistas de acumular cargos, mesmo quando comprovada a compatibilidade de horários, beneficio este assegurado pela Constituição Estadual.</w:t>
      </w:r>
    </w:p>
    <w:p>
      <w:pPr>
        <w:pStyle w:val="Normal"/>
        <w:rPr/>
      </w:pPr>
      <w:r>
        <w:rPr/>
        <w:t>Essa medida tem o objetivo possibilitar a complementação de seus salários, já que seus cargos de policiais civis serão exercidos em regime especial que permite o acumulo de cargos, desde que sejam cumpridos seus horários de trabalho e que não haja qualquer prejuízo para o serviço público.</w:t>
      </w:r>
    </w:p>
    <w:p>
      <w:pPr>
        <w:pStyle w:val="Normal"/>
        <w:rPr/>
      </w:pPr>
      <w:r>
        <w:rPr/>
        <w:t>Ante o exposto, somos favoráveis ao Projeto de lei Complementar n° 29, de 2006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37:00Z</dcterms:created>
  <dc:creator> alesp</dc:creator>
  <dc:description/>
  <dc:language>en-US</dc:language>
  <cp:lastModifiedBy> alesp</cp:lastModifiedBy>
  <dcterms:modified xsi:type="dcterms:W3CDTF">2007-09-18T10:38:00Z</dcterms:modified>
  <cp:revision>1</cp:revision>
  <dc:subject/>
  <dc:title>PARECER N° 2069, DE 2007</dc:title>
</cp:coreProperties>
</file>