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925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 E .JUSTIÇA, SOBRE O PROJETO DE LEI Nº 784, DE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Baleia Rossi, o projeto em epígrafe objetiva dispor sobre a proibição de lixões e depósito de todo tipo de material tóxico em qualquer área de abrangência do Aqüífero Guarani.</w:t>
        <w:tab/>
        <w:tab/>
      </w:r>
    </w:p>
    <w:p>
      <w:pPr>
        <w:pStyle w:val="Normal"/>
        <w:rPr/>
      </w:pPr>
      <w:r>
        <w:rPr/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rPr/>
      </w:pPr>
      <w:r>
        <w:rPr/>
        <w:t>Na seqüência do processo legislativo vem a propositura à análise desta Comissão, a fim de ser apreciada quanto a seus aspectos consti1Jucional, legal e jurídico, conforme previsto no artigo 31, § 1º, do regimento citado.</w:t>
        <w:tab/>
        <w:tab/>
      </w:r>
    </w:p>
    <w:p>
      <w:pPr>
        <w:pStyle w:val="Normal"/>
        <w:rPr/>
      </w:pPr>
      <w:r>
        <w:rPr/>
        <w:t>Conforme informações do site da Secretaria Estadual do Meio Ambiente, o Aqüífero Guarani é a principal reserva subterrânea de água doce da América do Sul e um dos maiores sistemas aqüíferos do mundo. Estende-se pelo Brasil, Paraguai, Uruguai e Argentina. Sua maior ocorrência se dá em território brasileiro (2 /3 da área total)</w:t>
      </w:r>
    </w:p>
    <w:p>
      <w:pPr>
        <w:pStyle w:val="Normal"/>
        <w:rPr/>
      </w:pPr>
      <w:r>
        <w:rPr/>
        <w:t>abrangendo os Estados de Goiás, Mato Grosso do Sul, Minas Gerais, São Paulo, Paraná,</w:t>
      </w:r>
    </w:p>
    <w:p>
      <w:pPr>
        <w:pStyle w:val="Normal"/>
        <w:rPr/>
      </w:pPr>
      <w:r>
        <w:rPr/>
        <w:t>Santa Catarina e Rio Grande do Sul.</w:t>
        <w:tab/>
      </w:r>
    </w:p>
    <w:p>
      <w:pPr>
        <w:pStyle w:val="Normal"/>
        <w:rPr/>
      </w:pPr>
      <w:r>
        <w:rPr/>
        <w:t>Sabemos que a Constituição Federal, em seu artigo 24, VI, dispõe que compete à União, aos Estados e ao Distrito Federal legislar concorrentemente sobre conservação da natureza, defesa do solo e dos recursos naturais, proteção ao meio ambiente e, segundo o artigo 26, inciso I, do mesmo instrumento, as águas subterrâneas incluem-se entre os bens do Estado.</w:t>
      </w:r>
    </w:p>
    <w:p>
      <w:pPr>
        <w:pStyle w:val="Normal"/>
        <w:rPr/>
      </w:pPr>
      <w:r>
        <w:rPr/>
        <w:t>Salientamos que o assunto em tela encontra abrigo no texto da Lei estadual nº 6.134, de 1988, a qual dispõe sobre a preservação dos depósitos naturais de águas subterrâneas do Estado e aborda também a temática da descarga de poluentes e resíduos.</w:t>
      </w:r>
    </w:p>
    <w:p>
      <w:pPr>
        <w:pStyle w:val="Normal"/>
        <w:rPr/>
      </w:pPr>
      <w:r>
        <w:rPr/>
        <w:t>Acrescentamos, ainda, que a matéria tratada na propositura é de natureza legislativa e, quanto à iniciativa, de competência concorrente, em obediência aos</w:t>
      </w:r>
    </w:p>
    <w:p>
      <w:pPr>
        <w:pStyle w:val="Normal"/>
        <w:rPr/>
      </w:pPr>
      <w:r>
        <w:rPr/>
        <w:t>ditames dos artigos 19, 21, inciso III, e 24, "caput", da Constituição Estadual estando ainda</w:t>
      </w:r>
    </w:p>
    <w:p>
      <w:pPr>
        <w:pStyle w:val="Normal"/>
        <w:rPr/>
      </w:pPr>
      <w:r>
        <w:rPr/>
        <w:t xml:space="preserve">de acordo com o artigo 146, inciso III, do Regimento Interno.  </w:t>
      </w:r>
    </w:p>
    <w:p>
      <w:pPr>
        <w:pStyle w:val="Normal"/>
        <w:rPr/>
      </w:pPr>
      <w:r>
        <w:rPr/>
        <w:t>No entanto, com o intuito de aprimorar a presente propositura, apresentamos a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artigo lº do Projeto de lei nº 105, de 2005 a seguinte redação:</w:t>
      </w:r>
    </w:p>
    <w:p>
      <w:pPr>
        <w:pStyle w:val="Normal"/>
        <w:rPr/>
      </w:pPr>
      <w:r>
        <w:rPr/>
        <w:t>"Artigo 1º - Fica proibido o depósito de material tóxico, assim como qualquer tipo de lixão, em área de abrangência do Aqüífero Guarani, no âmbito do Estado de São Paulo, salvo aterros sanitários devidamente autorizados e aprovados pelos órgãos ambientais competentes."</w:t>
      </w:r>
    </w:p>
    <w:p>
      <w:pPr>
        <w:pStyle w:val="Normal"/>
        <w:rPr/>
      </w:pPr>
      <w:r>
        <w:rPr/>
        <w:t>Portanto, manifestamo-nos favoravelmente à aprovação do  Projeto de lei n.º  784, de 2005, com a emenda or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- 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3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- Roberto Morais - Conte Lopes - Donisete Braga - Giba Marson - Analice Fernan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0:00Z</dcterms:created>
  <dc:creator> alesp</dc:creator>
  <dc:description/>
  <dc:language>en-US</dc:language>
  <cp:lastModifiedBy> alesp</cp:lastModifiedBy>
  <dcterms:modified xsi:type="dcterms:W3CDTF">2007-09-19T13:51:00Z</dcterms:modified>
  <cp:revision>1</cp:revision>
  <dc:subject/>
  <dc:title>PARECER Nº 1925 , DE 2007</dc:title>
</cp:coreProperties>
</file>