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2064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.º 92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.º 92, de 2006, de autoria da nobre Deputada Beth Sahão, institui a "Carteira de Saúde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esteve em pauta pelo prazo regimental nos dias correspondentes às 24ª à 28ª sessões ordinárias (período de 13/03/2006 a 17/03/2006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iormente foi a matéria submetida à Comissão de Saúde e Higiene a qual exarou a fls. 6/7 o parecer favorável à aprovação do projeto, na forma do Substitutivo por ela ofe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passo é submetida a esta Comissão de Finanças e Orçamento para análise e manifestação, para os fins do artigo 30, § 3.º da XII Consolidação do Regimento Interno, aspecto sob o qual não encontramos óbice à sua aprovação na forma do citado substitutivo, o qual em seu artigo 5.º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nossa conclusão é favorável à aprovação do Projeto de Lei n.º 92, de 2006, na forma do Substitutivo ofertado pela douta Comissão de Saúde e Hig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JONAS DONIZETTE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 da CSH.</w:t>
      </w:r>
    </w:p>
    <w:p>
      <w:pPr>
        <w:pStyle w:val="Normal"/>
        <w:rPr/>
      </w:pPr>
      <w:r>
        <w:rPr/>
        <w:t>Sala das Comissões, em 4/9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  <w:t>BRUNO COVAS - WALDIR AGNELLO - SAMUEL MOREIRA - DAVI ZAIA - MÁRIO REALI - JONAS DONIZETTE - MILTON LEITE FILHO - 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0:00Z</dcterms:created>
  <dc:creator> alesp</dc:creator>
  <dc:description/>
  <dc:language>en-US</dc:language>
  <cp:lastModifiedBy> alesp</cp:lastModifiedBy>
  <dcterms:modified xsi:type="dcterms:W3CDTF">2007-09-20T14:00:00Z</dcterms:modified>
  <cp:revision>1</cp:revision>
  <dc:subject/>
  <dc:title>PARECER N</dc:title>
</cp:coreProperties>
</file>