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2233, DE 2007</w:t>
      </w:r>
    </w:p>
    <w:p>
      <w:pPr>
        <w:pStyle w:val="Normal"/>
        <w:rPr/>
      </w:pPr>
      <w:r>
        <w:rPr/>
        <w:t>DA COMISSÃO DE CONSTITUIÇÃO E JUSTIÇA, SOBRE O PROJETO DE LEI N° 75,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jeto de Lei nº 0075, de 2003, de autoria do Deputado Luiz Carlos Gondim, objetiva a inclusão das academias de ginástica, musculação, dança, natação, hidroginástica e similares no SIMPLES - regime tributário da microempresa e empresa de pequeno po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ós o período regimental de pauta, transcorrido durante as 9ª a 13ª Sessões Ordinárias, sem que tivesse recebido qualquer emenda ou substitutivo, a proposição foi enviada a esta Comissão de Constituição e Justiça, a fim de ser analisada nos aspectos constitucional, legal e jurídico, nos termos do artigo 31, § 1°, do Regimento Interno consolidado.</w:t>
      </w:r>
    </w:p>
    <w:p>
      <w:pPr>
        <w:pStyle w:val="Normal"/>
        <w:rPr/>
      </w:pPr>
      <w:r>
        <w:rPr/>
        <w:t>Ao fazê-Io, na qualidade de Relator designado, verifico tratar-se de matéria de natureza legislativa e concorrente, quanto à iniciativa, nos termos dos artigos 19, 21, inciso III, e 24, caput, da Constituição Estadual. Com efeito o Projeto de Lei sob análise regula matéria tributária, para a qual não se registra em nosso ordenamento constitucional, qualquer dispositivo que trate da reserva de iniciativa.</w:t>
      </w:r>
    </w:p>
    <w:p>
      <w:pPr>
        <w:pStyle w:val="Normal"/>
        <w:rPr/>
      </w:pPr>
      <w:r>
        <w:rPr/>
        <w:t>Face ao exposto, inexistindo óbices à aprovação da matéria. nos aspectos que cabe a esta Comissão analisar, o parecer é favorável ao Projeto de Lei nº 0075, de 2003.</w:t>
      </w:r>
    </w:p>
    <w:p>
      <w:pPr>
        <w:pStyle w:val="Normal"/>
        <w:rPr/>
      </w:pPr>
      <w:r>
        <w:rPr/>
        <w:t>a)MAURO MENUCHI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  <w:t>Sala das Comissões, em 24-9-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Ricardo Trípoli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ardo Trípoli – José Bittencourt – Eli Correa Filho – Enio Tatto – Baleia Rossi – Afonso Lobat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3:04:00Z</dcterms:created>
  <dc:creator> alesp</dc:creator>
  <dc:description/>
  <dc:language>en-US</dc:language>
  <cp:lastModifiedBy> alesp</cp:lastModifiedBy>
  <dcterms:modified xsi:type="dcterms:W3CDTF">2007-09-21T13:04:00Z</dcterms:modified>
  <cp:revision>1</cp:revision>
  <dc:subject/>
  <dc:title>PARECER Nº 2233, DE 2007</dc:title>
</cp:coreProperties>
</file>