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0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amuel Mor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Ficam obrigadas as operadoras de telefonia fixa e móvel celular, na área de suas respectivas concessões, a instalar acesso telefônico de emergência para atendimentos de saúde e para comunicação de ocorrências policiais, nas rodovias em operação no Estado, estaduais e federais, em toda sua extensão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1º - No caso de telefonia fixa, o atendimento se dará através de equipamento telefônico às margens da rodovia, com espaçamento de 1,5 km (um quilômetro e meio) entre os equipamentos, com margem de até 500m (quinhentos metros) para mais ou para menos, conforme condições técnicas da rodovia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2º - No caso de telefonia móvel celular, deverá ser disponibilizado, ao longo dos trechos rodoviários, sinal suficiente para atendimento de emergência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3º - Fica facultada às operadoras a utilização dos terminais e dos sinais eletromagnéticos para exploração comercial de seus serviços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Artigo 2º - Fica facultada a instalação de placas informativas da disponibilização do serviço, no tamanho máximo de 4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(quatro metros quadrados) ou superior, caso haja legislação específica aplicável, podendo conter a logomarca da concessionária em tamanho não superior a 20% (vinte por cento) do tamanho total da placa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1º - Em caso de haver mais de uma operadora, as placas conterão logomarcas alternadas a cada placa, de maneira paritária, devendo as concessionárias envolvidas acordarem previamente entre si a ordem de instalação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2º - As placas deverão conter os telefones: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1 - do hospital público do Município na qual se encontra;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2 – do serviço de atendimento móvel de urgência; e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3 - da polícia rodoviária competente para atendimento de ocorrências na rodovia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3º - A instalação das placas tratadas neste artigo deverá obedecer à legislação de trânsito e demais normas e autorizações pertinentes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- Fica facultada às operadoras a operação em conjunto, fornecendo alternativamente sinal de telefonia móvel celular, substituindo 6 (seis) terminais físicos, de modo a haver, no mínimo, um terminal físico a cada 10 km (dez quilômetros)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Parágrafo único - O sinal disponibilizado deverá atender a todos os usuários de telefonia móvel, categoria serviço móvel pessoal, independentemente da operadora utilizada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4º - Fica o Poder Executivo autorizado a celebrar convênio com a União e operadoras para a utilização do Fundo de Universalização dos Serviços de Telecomunicações – FUST, e a implantação do serviço tratado nesta lei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5º - As concessionárias deverão atender às normas técnicas homologadas pela Agência Nacional de Telecomunicações - ANATEL para atendimento das disposições contidas nesta lei, assim como às normas ambientais aplicáveis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1º - Os pedidos de licença ambiental para a implantação dos serviços objeto desta lei terão prioridade e deverão tramitar no prazo máximo de 90 (noventa) dias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2º - Caso os pedidos de licença não sejam analisados no prazo assinado no § 1º, as operadoras ficam autorizadas a implantarem em caráter temporário os serviços até que os pedidos de autorização sejam definitivamente analisados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6º - As despesas decorrentes da execução desta lei, relativas a eventual participação do Estado na implantação, correrão à conta de dotações orçamentárias próprias, suplementadas se necessário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7º - Esta lei entra em vigor decorridos 180 (cento e oitenta) dias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setembr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  <w:t>DONISETE BRAG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6237" w:leader="none"/>
        </w:tabs>
        <w:ind w:left="2268" w:hanging="0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 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fsk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12:00Z</dcterms:created>
  <dc:creator>Alesp</dc:creator>
  <dc:description/>
  <dc:language>en-US</dc:language>
  <cp:lastModifiedBy>geral</cp:lastModifiedBy>
  <cp:lastPrinted>2003-05-05T19:22:00Z</cp:lastPrinted>
  <dcterms:modified xsi:type="dcterms:W3CDTF">2007-09-05T21:57:00Z</dcterms:modified>
  <cp:revision>4</cp:revision>
  <dc:subject/>
  <dc:title> </dc:title>
</cp:coreProperties>
</file>