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467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66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7.298, originário do Projeto de lei nº 710, de 2007, de autoria do Deputado Samuel Moreira, aprovado por esta Assembléia em sessão de 29 de agost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instalação e manutenção de acesso a telefone fixo e/ou móvel celular nas rodovias d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ALBERTO GO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gníssimo Vice-Governador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exercício do cargo de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9:00Z</dcterms:created>
  <dc:creator>dg</dc:creator>
  <dc:description/>
  <cp:keywords/>
  <dc:language>en-US</dc:language>
  <cp:lastModifiedBy>SSC</cp:lastModifiedBy>
  <dcterms:modified xsi:type="dcterms:W3CDTF">2007-09-21T17:45:00Z</dcterms:modified>
  <cp:revision>7</cp:revision>
  <dc:subject/>
  <dc:title>				São Paulo, 13 de setembro de 1996</dc:title>
</cp:coreProperties>
</file>