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3, de 20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Ficam os proprietários de imóveis rurais obrigados a implantar aceiros nas divisas de suas propriedades, anualmente ou no máximo a cada 2 (dois) anos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s aceiros, que consistem no desbaste dos terrenos que ficam ao longo de toda a extensão das divisas dos imóveis rurais, deverão ter, no mínimo, 2 (dois) metros de largura de cada lado e ser implantados de modo a evitar a propagação de incêndios pelas propriedades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O disposto nesta lei aplica-se a todas as propriedades rurais situadas no território do Estad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b/>
          <w:sz w:val="24"/>
        </w:rPr>
        <w:t xml:space="preserve">Artigo 4º - </w:t>
      </w:r>
      <w:r>
        <w:rPr>
          <w:sz w:val="24"/>
        </w:rPr>
        <w:t>O Poder Executivo, através de seus órgãos próprios, fiscalizará o disposto nesta lei, cabendo-lhe aplicar penalidades aos seus infratores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As penalidades referidas neste artigo serão definidas pelo Poder Executiv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b/>
          <w:sz w:val="24"/>
        </w:rPr>
        <w:t>Artigo 5º-</w:t>
      </w:r>
      <w:r>
        <w:rPr>
          <w:sz w:val="24"/>
        </w:rPr>
        <w:t xml:space="preserve"> As despesas decorrentes da execução desta lei correrão à conta das dotações próprias consignadas no orçamento, suplementadas se necessári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b/>
          <w:sz w:val="24"/>
        </w:rPr>
        <w:t xml:space="preserve">Artigo 6º-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3 de setembr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BRAG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6237" w:leader="none"/>
        </w:tabs>
        <w:ind w:left="2268" w:hanging="0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DMIR CHEDID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fsk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05:00Z</dcterms:created>
  <dc:creator>Alesp</dc:creator>
  <dc:description/>
  <cp:keywords/>
  <dc:language>en-US</dc:language>
  <cp:lastModifiedBy>SSC</cp:lastModifiedBy>
  <cp:lastPrinted>2003-05-05T19:22:00Z</cp:lastPrinted>
  <dcterms:modified xsi:type="dcterms:W3CDTF">2007-09-05T21:34:00Z</dcterms:modified>
  <cp:revision>4</cp:revision>
  <dc:subject/>
  <dc:title> </dc:title>
</cp:coreProperties>
</file>