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165,de 2007</w:t>
      </w:r>
    </w:p>
    <w:p>
      <w:pPr>
        <w:pStyle w:val="Normal"/>
        <w:rPr/>
      </w:pPr>
      <w:r>
        <w:rPr/>
        <w:t>Da Comissão de Constituição e Justiça, sobre o Projeto de lei nº 173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 nobre Deputado Milton Flavio apresentou o Projeto de lei nº 173, de 2006, com o condão de instituir o "Programa Estadual de Prevenção e Tratamento das Hepatites Virais", n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os termos do item 3, parágrafo único do artigo 148, do Regimento Interno, a presente proposição esteve em pauta nos dias correspondentes às 39ª à 43ª Sessões Ordinárias (de 03/04 a 07/04/06), não tendo recebido emendas ou substitutivos, fls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Sob o ponto de vista constitucional a presente medida legislativa cuida de matéria considerada concorrente, pois se encontra em consonância com os preceitos esculpidos nos artigos 19, 21, inciso III, e 24 "caput", da Constituição Estadual. Enquanto que sob o ângulo da legalidade e juridicidade a propositura, também, não merece restrições, na medida em que se embala, harmonicamente, ao ordenamento do nosso mundo juríd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ssim sendo, não havendo óbices, nos manifestamos favoravelmente à aprovação do Projeto de lei nº 173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lice Fernandes - 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rPr/>
      </w:pPr>
      <w:r>
        <w:rPr/>
        <w:t>a) Cândido Vaccarezza - Presidente</w:t>
      </w:r>
    </w:p>
    <w:p>
      <w:pPr>
        <w:pStyle w:val="Normal"/>
        <w:rPr/>
      </w:pPr>
      <w:r>
        <w:rPr/>
        <w:t>Cândido Vaccarezza - Roberto Morais - Baleia Rossi - Donisete Braga - Jonas Donizet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9:00Z</dcterms:created>
  <dc:creator> alesp</dc:creator>
  <dc:description/>
  <dc:language>en-US</dc:language>
  <cp:lastModifiedBy> alesp</cp:lastModifiedBy>
  <dcterms:modified xsi:type="dcterms:W3CDTF">2007-09-24T13:20:00Z</dcterms:modified>
  <cp:revision>1</cp:revision>
  <dc:subject/>
  <dc:title>Parecer nº 2165,de 2007</dc:title>
</cp:coreProperties>
</file>