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2331, DE 2007</w:t>
      </w:r>
    </w:p>
    <w:p>
      <w:pPr>
        <w:pStyle w:val="Normal"/>
        <w:rPr/>
      </w:pPr>
      <w:r>
        <w:rPr/>
        <w:t xml:space="preserve">DE RELATOR ESPECIAL, EM SUBSTITUIÇÃO AO DA COMISSÃO DE PROMOÇÃO SOCIAL, SOBRE O PROJETO DE LEI N° 203 DE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ar Especial designado pelo Presidente desta Casa, ratifico a manifestação exarada nas fls. 06 e 07 do processo, favorável à aprovação do Projeto de lei nº 203/2005, adotando-a como meu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uro Menuchi- -</w:t>
        <w:tab/>
        <w:t>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Valdomiro Lopes, o projeto em epígrafe determina a realização permanente de campanhas publicitárias informando à população os telefones do "SOS Criança".</w:t>
      </w:r>
    </w:p>
    <w:p>
      <w:pPr>
        <w:pStyle w:val="Normal"/>
        <w:rPr/>
      </w:pPr>
      <w:r>
        <w:rPr/>
        <w:t>Em pauta, nos termos do item 3 do parágrafo único do artigo 148 do Regimento Interno, a proposição esteve em pauta nos dias correspondentes às 52.ª a 56ª Sessões Ordinárias ( de 27/4 a 3/5/05), não recebendo emendas ou substitutivos.</w:t>
      </w:r>
    </w:p>
    <w:p>
      <w:pPr>
        <w:pStyle w:val="Normal"/>
        <w:rPr/>
      </w:pP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rPr/>
      </w:pPr>
      <w:r>
        <w:rPr/>
        <w:t>Compete-nos, nesta oportunidade, analisar seu mérito, conforme previsto no § 9º do artigo 31 do citado regimento.</w:t>
      </w:r>
    </w:p>
    <w:p>
      <w:pPr>
        <w:pStyle w:val="Normal"/>
        <w:rPr/>
      </w:pPr>
      <w:r>
        <w:rPr/>
        <w:t xml:space="preserve">.Ao fazê-lo, verificamos que, sem a realização de campanhas freqüentes, não se poderá dar às crianças a proteção de que elas necessitam, pois imperativos de ordem financeira continuarão a gerar a mendicância e o trabalho infantil, impedindo que elas atinjam seu pleno desenvolvimento e possam desfrutar de uma vida digna. </w:t>
      </w:r>
    </w:p>
    <w:p>
      <w:pPr>
        <w:pStyle w:val="Normal"/>
        <w:rPr/>
      </w:pPr>
      <w:r>
        <w:rPr/>
        <w:t>Diante dos nobres propósitos da iniciativa, nosso parecer é favorável à aprovação do Projeto de lei nº  203, de 2005.</w:t>
      </w:r>
    </w:p>
    <w:p>
      <w:pPr>
        <w:pStyle w:val="Normal"/>
        <w:rPr/>
      </w:pPr>
      <w:r>
        <w:rPr/>
        <w:t>a) AFONSO LOBATO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19:00Z</dcterms:created>
  <dc:creator> alesp</dc:creator>
  <dc:description/>
  <dc:language>en-US</dc:language>
  <cp:lastModifiedBy> alesp</cp:lastModifiedBy>
  <dcterms:modified xsi:type="dcterms:W3CDTF">2007-09-25T11:19:00Z</dcterms:modified>
  <cp:revision>1</cp:revision>
  <dc:subject/>
  <dc:title>PARECER N° 2331, DE 2007</dc:title>
</cp:coreProperties>
</file>