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335, de 2007</w:t>
      </w:r>
    </w:p>
    <w:p>
      <w:pPr>
        <w:pStyle w:val="Normal"/>
        <w:rPr/>
      </w:pPr>
      <w:r>
        <w:rPr/>
        <w:t>De Relator Especial em substituição à Comissão de Constituição e Justiça, sobre o Projeto de lei nº 627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 lavra da nobre Deputada Maria Lúcia Amary, o projeto em epígrafe  tem por intuito isentar do pagamento da tarifa de pedágio nas rodovias paulistas as pessoas com idade igual ou superior a 60 (sessenta)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oposição tramita em regime ordinário, nos termos do item 3, parágrafo único do art. 148 do Regimento Interno Consolidado, estando em pauta nos dias correspondentes às 152ª a 156ª Sessões Ordinárias (de 13 a 19/10/04) não tendo sido alvo de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 seqüência ao processo legislativo, o projeto foi remetido à Comissão de Constituição e Justiça, que designou o nobre Deputado Donisete Braga para apreciar a constitucionalidade, legalidade e juridicidade, concluindo pela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entanto, aquele órgão técnico não apreciou o parecer no prazo regimental, motivando o pedido de relator especial, cabendo essa incumbência a este Deputado, por designação do Sr. Presidente dest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o fazê-lo, devemos primeiramente dizer</w:t>
        <w:tab/>
        <w:t>que a matéria é de natureza legislativa e, quanto a iniciativa é de competência concorrente, conforme dispõe a Constituição do Estado em seu art. 24, “caput”, não se lhe opondo óbices constitu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conseguinte, sob os específicos prismas que competia a este órgão examinar, cumpre concluir pela inexistência de qualquer impedimento à aprovação do Projeto de lei nº 627, de 200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SOUZA SANTOS - Relator 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2:00Z</dcterms:created>
  <dc:creator> alesp</dc:creator>
  <dc:description/>
  <dc:language>en-US</dc:language>
  <cp:lastModifiedBy> alesp</cp:lastModifiedBy>
  <dcterms:modified xsi:type="dcterms:W3CDTF">2007-09-25T11:42:00Z</dcterms:modified>
  <cp:revision>1</cp:revision>
  <dc:subject/>
  <dc:title>Parecer nº 2335, de 2007</dc:title>
</cp:coreProperties>
</file>