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336, de 2007 </w:t>
      </w:r>
    </w:p>
    <w:p>
      <w:pPr>
        <w:pStyle w:val="Normal"/>
        <w:rPr/>
      </w:pPr>
      <w:r>
        <w:rPr/>
        <w:t>De Relator Especial em substituição à Comissão de Transportes e Comunicações, sobre o  Projeto de Lei nº 62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 iniciativa da nobre Deputada Maria Lúcia Amary, o projeto de lei em epígrafe, tem por escopo  “dispor sobre a isenção do pagamento da tarifa de pedágio nas rodovias paulistas às pessoas com idade igual ou superior a 60 (sessenta) an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Quando em pauta, no prazo regimental, de 13 a 19 de outubro de 2004, a propositura em causa não recebeu emendas, nem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 relator designado para analisar os aspectos da legalidade, juridicidade e constitucionalidade posicionou-se  favoravelmente à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sgotado o prazo concedido à Comissão de Constituição e Justiça, sem que fosse apreciado o parecer, o Presidente da Assembléia, atendendo a requerimento da autora, designou o Dep. Souza Santos relator especial, para exarar parecer por aquela comissão, que concluiu pela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m continuidade ao processo legislativo o projeto veio a Comissão de Transportes e Comunicações, para ser apreciada quanto ao mérito, tendo o relator designado, devolvido sem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distribuído aos Deputados Campos Machado e João Caramez, exauriu-se o prazo regimental conferido para esta finalidade,  sem que houvesse delib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esignou-nos, assim, o ilustre Presidente desta Casa para, na qualidade de Relator Especial, examinar a matéria em substituição àquel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ota-se a grande preocupação do legislador no sentido de garantir um rol de direitos, fundamentados no Estatuto do Idoso, para com o cidadão de idade igual ou superior a 60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Vale dizer, que com a instituição de pedágios nas rodovias paulistas oneraram sobremaneira a viagem dos idosos, tendo em vista os parcos recursos financeiros que atingem essa faixa 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Nesse sentido, ante as razões expostas pela ilustre autora da proposição e os benefícios que trará o atendimento da reivindicação, o nosso parecer é favorável ao Projeto de Lei nº 627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4:00Z</dcterms:created>
  <dc:creator> alesp</dc:creator>
  <dc:description/>
  <dc:language>en-US</dc:language>
  <cp:lastModifiedBy> alesp</cp:lastModifiedBy>
  <dcterms:modified xsi:type="dcterms:W3CDTF">2007-09-25T11:44:00Z</dcterms:modified>
  <cp:revision>1</cp:revision>
  <dc:subject/>
  <dc:title>Parecer nº 2336, de 2007 </dc:title>
</cp:coreProperties>
</file>