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3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15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/>
          <w:spacing w:val="10"/>
          <w:sz w:val="24"/>
        </w:rPr>
        <w:t xml:space="preserve">Artigo 1º - </w:t>
      </w:r>
      <w:r>
        <w:rPr>
          <w:bCs/>
          <w:spacing w:val="10"/>
          <w:sz w:val="24"/>
        </w:rPr>
        <w:t>Fica o Departamento de Estradas de Roda</w:t>
        <w:softHyphen/>
        <w:t>gem – DER autorizado a alienar ao Município de Buritizal, mediante doação, o domínio, e, ceder gratuitamente, os direitos possessórios que detém sobre fai</w:t>
        <w:softHyphen/>
        <w:t>xas de terra com benfeitorias de terraplanagem e pavimentação, perfazendo a área total de 35.750m², integrantes do trecho de acesso da cidade de Buritizal à SP-330 (Rodovia SP-426/330), destinadas à utilização como via pública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b/>
          <w:spacing w:val="10"/>
          <w:sz w:val="24"/>
        </w:rPr>
        <w:t xml:space="preserve">Artigo 2º - </w:t>
      </w:r>
      <w:r>
        <w:rPr>
          <w:bCs/>
          <w:spacing w:val="10"/>
          <w:sz w:val="24"/>
        </w:rPr>
        <w:t>As áreas a que se refere o artigo 1º, caracterizadas em desenhos constantes do Processo nº 223.271/97-DER, assim se descrevem e confrontam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b/>
          <w:spacing w:val="10"/>
          <w:sz w:val="24"/>
        </w:rPr>
        <w:t xml:space="preserve">I – </w:t>
      </w:r>
      <w:r>
        <w:rPr>
          <w:bCs/>
          <w:spacing w:val="10"/>
          <w:sz w:val="24"/>
        </w:rPr>
        <w:t>Áreas destinadas à doaçã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240"/>
        <w:ind w:left="1134" w:firstLine="1134"/>
        <w:jc w:val="both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240"/>
        <w:ind w:left="1134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  <w:t>Área “A” – inicia-se o perímetro no ponto “A”, na al</w:t>
        <w:softHyphen/>
        <w:t>tura da estaca 3+10m, junto à divisa do DER com Lourdes Branco da Silveira; desse ponto segue confrontando com Lourdes Branco da Sil</w:t>
        <w:softHyphen/>
        <w:t>veira, numa distância de 712m (setecentos e doze metros), até o ponto “B”, na altura da estaca 39+5m; desse ponto deflete à direita e segue confrontando com o Córrego Buritis, numa distância de 12m (doze metros), até o ponto “C”, desse ponto deflete à direita e segue confrontando com o DER, numa distância de 715m (setecentos e quinze metros), até o ponto “D”, na altura da estaca 3+10m; desse ponto deflete à direita e segue confrontando com o DER, numa distân</w:t>
        <w:softHyphen/>
        <w:t>cia de 20m (vinte metros), até o ponto “A” inicial, comple</w:t>
        <w:softHyphen/>
        <w:t>tando o perímetro e encerrando uma área superficial de 12.660m² (doze mil seiscentos e sessenta metros quadrados)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240"/>
        <w:ind w:left="1134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240"/>
        <w:ind w:left="1134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  <w:t>Área “B” – inicia-se o perímetro no ponto “A”, na al</w:t>
        <w:softHyphen/>
        <w:t>tura da estaca 16+18m, junto à divisa de um imóvel de posse do DER; desse ponto segue confrontando com o DER, numa distância de 444m (quatrocentos e quarenta e quatro metros), até o ponto “B”, na altura da estaca 39+5m; desse ponto deflete à direita e segue confron</w:t>
        <w:softHyphen/>
        <w:t>tando com o Córrego Buritis, numa distância de 19m (deze</w:t>
        <w:softHyphen/>
        <w:t>nove metros), até o ponto “C”; desse ponto deflete à direita e segue confrontando com Ercílio Dias Ferreira, numa distância de 441m (qua</w:t>
        <w:softHyphen/>
        <w:t>trocentos e quarenta e um metros), até o ponto “D”, na altura da estaca 16+18m; desse ponto deflete à direita e segue confrontando com o DER, numa distância de 1m (um metro), até o ponto “A” ini</w:t>
        <w:softHyphen/>
        <w:t>cial, completando o perímetro e encerrando uma área superficial de 4.320m² (quatro mil trezentos e vinte metros quadrados)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240"/>
        <w:ind w:left="1134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240"/>
        <w:ind w:left="1134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Recuodecorpodetexto2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Área “C” – inicia-se o perímetro no ponto “A”, na altura da estaca 3+10m, junto à divisa de um imóvel de posse do DER; desse ponto segue confrontando com o DER, numa distância de 270m (duzentos e setenta metros), até o ponto “B”, na altura da estaca 16+18m; desse ponto deflete à direita e segue confrontando com o DER, numa distância de 1m (um metro), até o ponto “C”; desse ponto deflete à direita e segue confrontando com a Prefeitura Municipal de Buritizal, numa distância de 270m (duzentos e setenta metros), até o ponto “D”; na altura da estaca 3+10m; desse ponto deflete à direita e segue confrontando com o DER, numa distância de 14m (quatorze metros), até o ponto “A” inicial, completando o perímetro e encerrando uma área superficial de 2.617m² (dois mil seiscentos e dezessete metros quadrados)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/>
          <w:b/>
          <w:bCs/>
          <w:color w:val="000000"/>
          <w:spacing w:val="10"/>
          <w:sz w:val="24"/>
        </w:rPr>
      </w:pPr>
      <w:r>
        <w:rPr>
          <w:b/>
          <w:bCs/>
          <w:color w:val="000000"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b/>
          <w:spacing w:val="10"/>
          <w:sz w:val="24"/>
        </w:rPr>
        <w:t>II –</w:t>
      </w:r>
      <w:r>
        <w:rPr>
          <w:bCs/>
          <w:spacing w:val="10"/>
          <w:sz w:val="24"/>
        </w:rPr>
        <w:t xml:space="preserve"> Área destinada à cessão de direitos possessórios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1134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  <w:t>Área “D” – inicia-se o perímetro no ponto “A”, na al</w:t>
        <w:softHyphen/>
        <w:t>tura da estaca 3+10m, junto à divisa de um imóvel de domínio do DER; desse ponto segue confrontando com o DER, numa distância de 300m (trezentos metros), até o ponto “B”; desse deflete à esquerda e segue confrontando com o DER, numa distância de 60m (sessenta me</w:t>
        <w:softHyphen/>
        <w:t>tros), até o ponto “C”; desse ponto deflete à direita e segue confron</w:t>
        <w:softHyphen/>
        <w:t>tando com o DER, numa distância de 355m (trezentos e cin</w:t>
        <w:softHyphen/>
        <w:t>qüenta e cinco metros), até o ponto “D”, na altura da estaca 39+5m; desse ponto deflete à direita e segue confrontando com o Córrego Buri</w:t>
        <w:softHyphen/>
        <w:t>tis, numa distância de 19m (dezenove metros), até o ponto “E”; desse ponto deflete à direita e segue confrontando com o DER, numa distância de 444m (quatrocentos e quarenta e quatro metros), até o ponto “F”, na altura da estaca 16+18m; desse ponto segue confron</w:t>
        <w:softHyphen/>
        <w:t>tando com o DER, numa distância de 270m (duzentos e setenta me</w:t>
        <w:softHyphen/>
        <w:t>tros), até o ponto “G”, na altura da estaca 3+10m; desse ponto deflete à direita e segue confrontando com o DER, numa distância de 16m (de</w:t>
        <w:softHyphen/>
        <w:t>zesseis metros), até o ponto “A” inicial, completando o perímetro e encerrando uma área superficial de 16.153m² (dezesseis mil cento e cinqüenta e três metros quadrados)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b/>
          <w:spacing w:val="10"/>
          <w:sz w:val="24"/>
        </w:rPr>
        <w:t xml:space="preserve">Artigo 3º - </w:t>
      </w:r>
      <w:r>
        <w:rPr>
          <w:bCs/>
          <w:spacing w:val="10"/>
          <w:sz w:val="24"/>
        </w:rPr>
        <w:t>Caberá ao Município de Buritizal  providen</w:t>
        <w:softHyphen/>
        <w:t>ciar a regularização do domínio da área "D" a que se refere o inciso II do artigo 2º, sem quaisquer ônus para o DER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b/>
          <w:spacing w:val="10"/>
          <w:sz w:val="24"/>
        </w:rPr>
        <w:t xml:space="preserve">Artigo 4º - </w:t>
      </w:r>
      <w:r>
        <w:rPr>
          <w:bCs/>
          <w:spacing w:val="10"/>
          <w:sz w:val="24"/>
        </w:rPr>
        <w:t>Da escritura deverão constar cláusulas, termos e condições que assegurem a efetiva utilização dos imóveis para o fim a que se destinam e que impeçam a sua transferência a qualquer título, estipu</w:t>
        <w:softHyphen/>
        <w:t>lando-se que, em caso de inadimplemento, será o contrato rescindido indepen</w:t>
        <w:softHyphen/>
        <w:t>dentemente de indenização por benfeitorias realizada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pacing w:val="10"/>
          <w:sz w:val="24"/>
        </w:rPr>
      </w:pPr>
      <w:r>
        <w:rPr>
          <w:b/>
          <w:spacing w:val="10"/>
          <w:sz w:val="24"/>
        </w:rPr>
        <w:t xml:space="preserve">Artigo 5º - </w:t>
      </w:r>
      <w:r>
        <w:rPr>
          <w:bCs/>
          <w:spacing w:val="10"/>
          <w:sz w:val="24"/>
        </w:rPr>
        <w:t>Esta lei entra em vigor na data de sua pu</w:t>
        <w:softHyphen/>
        <w:t>blicação.</w:t>
      </w:r>
    </w:p>
    <w:p>
      <w:pPr>
        <w:pStyle w:val="Normal"/>
        <w:spacing w:lineRule="auto" w:line="360"/>
        <w:ind w:left="1134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éia Legislativa do Estado de São Paulo, aos 5 de setembro de 200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VAZ DE LIMA -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DONISETE BRAGA -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09" w:leader="none"/>
          <w:tab w:val="left" w:pos="6237" w:leader="none"/>
        </w:tabs>
        <w:ind w:left="2268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a) EDMIR CHEDID - 2º Secretário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fsk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1:47:00Z</dcterms:created>
  <dc:creator>Alesp</dc:creator>
  <dc:description/>
  <cp:keywords/>
  <dc:language>en-US</dc:language>
  <cp:lastModifiedBy>SSC</cp:lastModifiedBy>
  <cp:lastPrinted>2003-05-05T19:22:00Z</cp:lastPrinted>
  <dcterms:modified xsi:type="dcterms:W3CDTF">2007-09-24T21:02:00Z</dcterms:modified>
  <cp:revision>4</cp:revision>
  <dc:subject/>
  <dc:title> </dc:title>
</cp:coreProperties>
</file>