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7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/>
      </w:pPr>
      <w:r>
        <w:rPr>
          <w:b/>
          <w:bCs/>
          <w:spacing w:val="10"/>
          <w:sz w:val="24"/>
        </w:rPr>
        <w:t xml:space="preserve">Artigo 1º – </w:t>
      </w:r>
      <w:r>
        <w:rPr>
          <w:spacing w:val="10"/>
          <w:sz w:val="24"/>
        </w:rPr>
        <w:t>Fica o Departamento de Estradas de Roda</w:t>
        <w:softHyphen/>
        <w:t>gem – DER autorizado a alienar, mediante doação, duas áreas de terra (n° 3 e n° 5), e a transmitir, mediante cessão gratuita, ao Município de Campos Novos Paulista, os direitos possessórios sobre três áreas de terra (n° 1, n° 2 e n° 4), integrantes de faixa de terra, dotada de benfeitorias de terraplanagem e pavimentação, ocupada por trecho do acesso rodoviário da Rodovia SP 303/387 que liga o Município à Rodovia BR 153, compreendido entre o km 9+850m e o km 12+081m, com a área total de 66.930m², destinada à utilização como via públ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/>
      </w:pPr>
      <w:r>
        <w:rPr>
          <w:b/>
          <w:bCs/>
          <w:spacing w:val="10"/>
          <w:sz w:val="24"/>
        </w:rPr>
        <w:t>Artigo 2º –</w:t>
      </w:r>
      <w:r>
        <w:rPr>
          <w:spacing w:val="10"/>
          <w:sz w:val="24"/>
        </w:rPr>
        <w:t xml:space="preserve"> O imóvel, de que trata o artigo 1°, assim se descreve e identifica, conforme consta do Processo n° 244.732/2006-DER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  <w:t>Área n° 3: inicia no ponto A cravado junto à margem direita da rodovia SP 303/387 na estaca 18+1m e segue em reta numa distância de 496m (quatrocentos e noventa e seis metros) confron</w:t>
        <w:softHyphen/>
        <w:t>tando com a propriedade Antonio Brito (antigo João Basílio Garcia) até encontrar com o ponto B cravado junto à estaca 42+17m, deste vira à direita e segue em linha reta numa distância de 15m (quinze metros) confrontando com o DER até encontrar o ponto C cravado junto à estaca 42+17m, deste vira à direita e segue em linha reta numa distância de 496m (quatrocentos e noventa e seis metros) con</w:t>
        <w:softHyphen/>
        <w:t>frontando com o DER até encontrar o ponto D cravado junto à estaca 18+1m, deste vira à direita e segue em linha reta numa distância de 15m (quinze metros) confrontando com o DER até encontrar o ponto A inicial cravado junto à estaca 18+1m, encerrando a área de 7.440m² (sete mil quatrocentos e quarenta metros quadrados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  <w:t>Área n° 5: inicia no ponto A cravado no eixo da Rodovia SP 303/387 na estaca 42+17m e segue em reta numa distância de 432m (quatrocentos e trinta e dois metros) confrontando com a propriedade DER até encontrar com o ponto B cravado junto à estaca 64+9m, deste vira à esquerda e segue em linha reta numa distância de 15m (quinze metros) confrontando com a propriedade de DER até encontrar o ponto C cravado junto à estaca 64+9m, deste vira à direita e segue em linha reta numa distância de 942m (novecentos e quarenta e dois metros) confrontando com a propriedade de Espólio de Giacomo Fadel Neto (antigo Joaquim Durval da Gama Filho) até encontrar com o ponto D cravado junto à estaca 111+11m, deste vira à direita e segue em linha reta numa distância de 30m (trinta metros) confrontando com a propriedade do DER até encontrar o ponto E cravado junto à estaca 111+11m, deste vira à direita e segue em linha reta numa distância de 1.374m (um mil trezentos e setenta e quatro metros) confrontando com a propriedade de Espólio de Giacomo Fadel Neto (antigo Joaquim Durval da Gama Filho) até encontrar o ponto F cravado junto à estaca 42+17m, deste vira à direita e segue em linha reta numa distância de 30m (trinta metros) confrontando com a propriedade do DER até encontrar o ponto A inicial cravado junto à estaca 42+17m, encerrando a área de 34.740m² (trinta e quatro mil setecentos e quarenta metros quadrados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  <w:t>Área n° 1: inicia no ponto A cravado junto à margem direita da Rodovia SP 303/387 na estaca 0+0m e segue em curva numa distância de 361m (trezentos e sessenta e um metros) confrontando com a propriedade Prefeitura Municipal até encontrar com o ponto B cravado junto à estaca 18+1m, deste vira à direita e segue em linha reta numa distância de 15m (quinze metros) confrontando com o DER até encontrar o ponto C cravado junto à estaca 18+1m, deste vira à direita e segue em linha reta numa distância de 60m (sessenta metros) confrontando com o DER até encontrar o ponto D cravado junto à estaca 15+1m, deste vira à direita e segue em linha reta numa distância de 15m (quinze metros) confrontando com o DER até encontrar o ponto E cravado junto à estaca 15+1m, deste vira à direita e segue em curva numa distância de 301m (trezentos e um metros) confrontando com a propriedade da Prefeitura Municipal até encontrar o ponto F cravado junto à estaca 0+0m, deste vira em reta numa distância de 30m (trinta metros) confrontando com a propriedade do DER até encontrar o ponto A inicial cravado junto à estaca 0+0m, encerrando a área de 9.930m² (nove mil novecentos e trinta metros quadrados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  <w:t>Área n° 2: inicia no ponto A cravado no eixo da Rodovia SP 303/387 na estaca 15+1m e segue em reta numa distância de 556m (quinhentos e cinqüenta e seis metros) confrontando com a propriedade DER até encontrar com o ponto B cravado junto à estaca 42+17m, deste vira à direita e segue em linha reta numa distância de 556m (quinhentos e cinqüenta e seis metros) confrontando com a propriedade de Clovis Maria Joaquim Oliveira e outros (antigo João de Oliveira Filho) até encontrar com o ponto D cravado junto à estaca 15+1m, deste vira à direita e segue em linha reta numa distância de 15m (quinze metros) confrontando com a propriedade do DER até encontrar o ponto A inicial cravado junto à estaca 15+1m, encerrando a área de 8.340m² (oito mil trezentos e quarenta metros quadrados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  <w:t>Área n° 4: inicia no ponto A cravado à margem direita da Rodovia SP 303/387 na estaca 42+17m e segue em reta numa distância de 432m (quatrocentos e trinta e dois metros) confrontando com a propriedade Niuro José Toppan até encontrar com o ponto B cravado junto à estaca 64+9m, deste vira à direita e segue em linha reta numa distância de 15m (quinze metros) confrontando com a propriedade de DER até encontrar o ponto C cravado junto à estaca 64+9m, deste vira à direita e segue em linha reta numa distância de 432m (quatrocentos e trinta e dois metros) confrontando com a propriedade do DER até encontrar o ponto D cravado junto à estaca 42+17m, deste vira à direita e segue em linha reta numa distância de 15m (quinze metros) confrontando com a propriedade do DER até encontrar o ponto A inicial cravado junto à estaca 42+17m, encerrando uma área de 6.480m² (seis mil quatrocentos e oitenta metros quadrados).</w:t>
      </w:r>
    </w:p>
    <w:p>
      <w:pPr>
        <w:pStyle w:val="TextBodyIndent"/>
        <w:ind w:left="1134" w:firstLine="1134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TextBodyIndent"/>
        <w:ind w:left="1134" w:firstLine="1134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/>
      </w:pPr>
      <w:r>
        <w:rPr>
          <w:b/>
          <w:bCs/>
          <w:spacing w:val="10"/>
          <w:sz w:val="24"/>
        </w:rPr>
        <w:t>Artigo 3º -</w:t>
      </w:r>
      <w:r>
        <w:rPr>
          <w:spacing w:val="10"/>
          <w:sz w:val="24"/>
        </w:rPr>
        <w:t xml:space="preserve"> O Município de Campos Novos Paulista assume a responsabilidade, sem quaisquer ônus para o DER, de regularizar o domínio, relativamente às áreas identificadas por n° 1, n° 2 e n° 4, cuja posse é objeto de transmissão, assim como em relação às áreas identificadas por n° 3 e n° 5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/>
      </w:pPr>
      <w:r>
        <w:rPr>
          <w:b/>
          <w:bCs/>
          <w:spacing w:val="10"/>
          <w:sz w:val="24"/>
        </w:rPr>
        <w:t>Artigo 4º -</w:t>
      </w:r>
      <w:r>
        <w:rPr>
          <w:spacing w:val="10"/>
          <w:sz w:val="24"/>
        </w:rPr>
        <w:t xml:space="preserve">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pacing w:val="10"/>
          <w:sz w:val="24"/>
        </w:rPr>
        <w:t>Artigo 5º -</w:t>
      </w:r>
      <w:r>
        <w:rPr>
          <w:spacing w:val="10"/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setembr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VAZ DE LIM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DONISETE BRAGA -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6237" w:leader="none"/>
        </w:tabs>
        <w:ind w:left="2268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) EDMIR CHEDID - 2º Secretário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fsk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00:00Z</dcterms:created>
  <dc:creator>Alesp</dc:creator>
  <dc:description/>
  <cp:keywords/>
  <dc:language>en-US</dc:language>
  <cp:lastModifiedBy>SSC</cp:lastModifiedBy>
  <cp:lastPrinted>2003-05-05T19:22:00Z</cp:lastPrinted>
  <dcterms:modified xsi:type="dcterms:W3CDTF">2007-09-24T21:02:00Z</dcterms:modified>
  <cp:revision>8</cp:revision>
  <dc:subject/>
  <dc:title> </dc:title>
</cp:coreProperties>
</file>