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Engenheiro Herculano de Godoy Passos”, a interligação – SPI 102/300, entre as Rodovias Dom Gabriel Paulino Bueno Couto – SP 300 e Deputado Archimedes Lammoglia – SP 075, localizada no Município de Itu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6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2:00Z</dcterms:modified>
  <cp:revision>4</cp:revision>
  <dc:subject/>
  <dc:title> </dc:title>
</cp:coreProperties>
</file>