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5 de setem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990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7.297, originário do Projeto de lei nº 415, de 2007, de autoria da Deputada Rita Passos, aprovado por esta Assembléia em sessão de 28 de agost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contorno viári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2832" w:firstLine="708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fsk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03:00Z</dcterms:created>
  <dc:creator>dg</dc:creator>
  <dc:description/>
  <cp:keywords/>
  <dc:language>en-US</dc:language>
  <cp:lastModifiedBy>SSC</cp:lastModifiedBy>
  <dcterms:modified xsi:type="dcterms:W3CDTF">2007-09-05T18:05:00Z</dcterms:modified>
  <cp:revision>3</cp:revision>
  <dc:subject/>
  <dc:title>				São Paulo, 13 de setembro de 1996</dc:title>
</cp:coreProperties>
</file>