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5 de setembr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318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27.291, originário do Projeto de lei nº 370, de 2006, aprovado por esta Assemblé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a Fazenda do Estado a alienar, mediante permuta, imóvel que especifica, localizado no Município de Baruer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2832" w:firstLine="708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ssc1/fsk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29:00Z</dcterms:created>
  <dc:creator>dg</dc:creator>
  <dc:description/>
  <cp:keywords/>
  <dc:language>en-US</dc:language>
  <cp:lastModifiedBy>SSC</cp:lastModifiedBy>
  <dcterms:modified xsi:type="dcterms:W3CDTF">2007-09-05T18:32:00Z</dcterms:modified>
  <cp:revision>3</cp:revision>
  <dc:subject/>
  <dc:title>				São Paulo, 13 de setembro de 1996</dc:title>
</cp:coreProperties>
</file>