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3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O artigo 1° da Lei n° 6.543, de 16 de novem</w:t>
        <w:softHyphen/>
        <w:t>bro de 1989,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“</w:t>
      </w:r>
      <w:r>
        <w:rPr/>
        <w:t>Artigo 1º - Fica a Fazenda do Estado autorizada a alie</w:t>
        <w:softHyphen/>
        <w:t>nar, mediante doação, ao Município de Espírito Santo do Pinhal, imóvel situado na antiga Rodovia Espírito Santo do Pinhal a Campi</w:t>
        <w:softHyphen/>
        <w:t>nas – SP 342, altura do km 199, Bairro de Santa Bárbara, naquele Município, com a área de 22.721,03m², que assim se descreve e se identifica, conforme consta do Processo n° 91.779/1984-PGE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ind w:left="1134" w:firstLine="1134"/>
        <w:jc w:val="both"/>
        <w:rPr>
          <w:sz w:val="24"/>
        </w:rPr>
      </w:pPr>
      <w:r>
        <w:rPr>
          <w:sz w:val="24"/>
        </w:rPr>
        <w:t>inicia no ponto “1”, situado no alinha</w:t>
        <w:softHyphen/>
        <w:t>mento da Rodovia Estadual SP 342, colocado próximo à margem do córrego Santa Bárbara; daí segue descendo pela margem direita do re</w:t>
        <w:softHyphen/>
        <w:t>ferido córrego, com rumo de 74°00’SE e distância de 54,50m (cin</w:t>
        <w:softHyphen/>
        <w:t>qüenta e quatro metros e cinqüenta centímetros), até o ponto “2”; daí segue pela citada margem, com rumo de 46°00’SE e distância de 74,70m (setenta e quatro metros e setenta centímetros), até o ponto “3”, situado no alinhamento da faixa da antiga Rodovia 342, hoje desativada, confrontando até aqui pela margem oposta do referido córrego com Roberto Gonçalves Scalese, Adriana Gonçalves Scalese e Luiz Antonio Scalese Júnior; daí segue pelo alinhamento da referida faixa de domínio, no sentido de Campinas com rumo de 26°50’SW e distância de 94m (noventa e quatro metros), até o ponto “4”; daí continua pela referida faixa, com rumo de 46°00’SW distância de 174,80m (cento e setenta e quatro metros e oitenta centímetros), até o ponto “5”, situado no cruzamento da faixa de domínio da atual Rodovia Estadual SP 342; daí segue com rumo de 07°45’NE e distância de 205m (duzentos e cinco metros) pelo alinhamento desta última faixa no sentido de Espírito Santo do Pinhal, até o ponto “6”; daí segue pela mesma faixa com rumo de 27°00’NE e distância de 76,50m (setenta e seis metros e cinqüenta centímetros), até o ponto inicial “1”, origem da presente descrição, encerrando a área de 22.721,03m² (vinte e dois mil setecentos e vinte e um metros e três decímetros quadrados).” (N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Artigo 2º -</w:t>
      </w:r>
      <w:r>
        <w:rPr>
          <w:sz w:val="24"/>
        </w:rPr>
        <w:t xml:space="preserve"> </w:t>
      </w:r>
      <w:r>
        <w:rPr>
          <w:bCs/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5 de setembro de 200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VAZ DE LIM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DONISETE BRAGA -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  <w:tab w:val="left" w:pos="6237" w:leader="none"/>
        </w:tabs>
        <w:ind w:left="2268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) EDMIR CHEDID - 2º Secretário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fsk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9:00Z</dcterms:created>
  <dc:creator>Alesp</dc:creator>
  <dc:description/>
  <cp:keywords/>
  <dc:language>en-US</dc:language>
  <cp:lastModifiedBy>SSC</cp:lastModifiedBy>
  <cp:lastPrinted>2003-05-05T19:22:00Z</cp:lastPrinted>
  <dcterms:modified xsi:type="dcterms:W3CDTF">2007-09-24T21:01:00Z</dcterms:modified>
  <cp:revision>6</cp:revision>
  <dc:subject/>
  <dc:title> </dc:title>
</cp:coreProperties>
</file>