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5 de setembro 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5321/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27.292, originário do Projeto de lei nº 373, de 2006, aprovado por esta Assembléia em sessão de 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ltera a Lei nº 6.543, de 16 de novembro de 1989, que autoriza a Fazenda do Estado a alienar, mediante doação, ao Município de Espírito Santo do Pinhal, imóvel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2832" w:firstLine="708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JOSÉ SER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1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38:00Z</dcterms:created>
  <dc:creator>dg</dc:creator>
  <dc:description/>
  <cp:keywords/>
  <dc:language>en-US</dc:language>
  <cp:lastModifiedBy>SSC</cp:lastModifiedBy>
  <dcterms:modified xsi:type="dcterms:W3CDTF">2007-09-05T18:38:00Z</dcterms:modified>
  <cp:revision>2</cp:revision>
  <dc:subject/>
  <dc:title>				São Paulo, 13 de setembro de 1996</dc:title>
</cp:coreProperties>
</file>