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 xml:space="preserve">Artigo 1º - </w:t>
      </w:r>
      <w:r>
        <w:rPr>
          <w:bCs/>
          <w:sz w:val="24"/>
        </w:rPr>
        <w:t>Fica o Departamento de Estradas de Rodagem - DER autorizado a alienar, mediante doação, à Fazenda do Estado, imóvel com 5.695,08 m², que integra área maior de 22 ha, situado em Araraquara, destinado à instalação do CEFOR- Centro Formador de Pessoal para Área da Saúd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 xml:space="preserve">Artigo 2º - </w:t>
      </w:r>
      <w:r>
        <w:rPr>
          <w:bCs/>
          <w:sz w:val="24"/>
        </w:rPr>
        <w:t>O imóvel, a que se refere o artigo 1º, conforme consta do processo SS 001.0200.000209/04, assim se descreve e confronta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exact" w:line="240"/>
        <w:ind w:left="1134" w:firstLine="1134"/>
        <w:jc w:val="both"/>
        <w:rPr>
          <w:sz w:val="24"/>
        </w:rPr>
      </w:pPr>
      <w:r>
        <w:rPr>
          <w:sz w:val="24"/>
        </w:rPr>
        <w:t>terreno com área total de 5.695,08 m² (cinco mil, seiscentos e noventa e cinco metros quadrados e oito decímetros quadrados) e perímetro total de 291,01m (duzentos e noventa metros e um centímetros), situado na Avenida São Paulo, cuja descrição inicia-se na esquina coma Rua Dulcindo Zambelo Bredolan onde começa com um marco à margem da Avenida São Paulo, que assim se caracteriza: 90,20m (noventa metros e vinte centímetros) de frente para a Avenida São Paulo, defletindo à esquerda com âmgulo de 93º e raio de 9,03m (nove metros e três centímetros), seguindo na distância de 89,58m (oitenta e nove metros e cinqüenta e oito centímetros) com frente para a Av. Martinho Gerhard Rodfsen, defletindo à esquerda com ângulo de 94º e raio de 9,03m (nove metros e três centímetros), seguindo na distância de 39,58m (trinta e nove metros e cinqüenta e oito centímetros) com frente para a Rua Dulcindo Zambelo Bredolan, defletindo à esquerda com ângulo de 86º e raio de 9,03m (nove metros e três centímetros), até o ponto onde teve início a descrição do perímetr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 xml:space="preserve">Artigo 3º - </w:t>
      </w:r>
      <w:r>
        <w:rPr>
          <w:bCs/>
          <w:sz w:val="24"/>
        </w:rPr>
        <w:t>Da escritura deverão constar cláusulas, termos e condições que assegurem a efetiva utilização do imóvel para o fim a que se destina e qu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 xml:space="preserve">Artigo 4º - </w:t>
      </w:r>
      <w:r>
        <w:rPr>
          <w:bCs/>
          <w:sz w:val="24"/>
        </w:rPr>
        <w:t>As eventuais providências para o desmembramento do imóvel ficarão a cargo da Procuradoria Geral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b/>
          <w:sz w:val="24"/>
        </w:rPr>
        <w:t xml:space="preserve">Artigo 5º -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30 de agost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VAZ DE LIM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DONISETE BRAGA -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EDMIR CHEDID -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15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09-24T21:02:00Z</dcterms:modified>
  <cp:revision>4</cp:revision>
  <dc:subject/>
  <dc:title> </dc:title>
</cp:coreProperties>
</file>