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 Fazenda do Estado autorizada a alienar, mediante doação, ao Município de Alto Alegre, imóvel com benfeitorias, situado na Rua Floriano Peixoto, nº 167, com área total de 1.600 m² e área construída de 1.581,35 m², localizado naquele Municíp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bCs/>
          <w:sz w:val="24"/>
        </w:rPr>
        <w:t xml:space="preserve">Artigo 2º - </w:t>
      </w:r>
      <w:r>
        <w:rPr>
          <w:sz w:val="24"/>
        </w:rPr>
        <w:t xml:space="preserve">O imóvel, a que se refere o artigo 1º, caracterizado no Processo PR9 nº 474/98, assim se descreve e confronta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7428" w:leader="none"/>
        </w:tabs>
        <w:rPr>
          <w:color w:val="000000"/>
        </w:rPr>
      </w:pPr>
      <w:r>
        <w:rPr>
          <w:color w:val="000000"/>
        </w:rPr>
        <w:t>inicia no ponto “A”, denominado na planta SECI-9 nº 98, situado na interseção dos alinhamentos prediais das ruas Floriano Peixoto e Rui Barbosa; deste ponto, segue em linha reta pelo alinhamento predial da Rua Floriano Peixoto e na distância de 40m (quarenta metros) até encontrar o ponto “B”; daí, deflete à direita em ângulo reto e segue em linha reta confrontando com propriedades de Pedro Martins Garcia, Natalino Kaone Jaime Peres Garcia, respectivamente, perfazendo o total de 40m (quarenta metros), até encontrar o ponto “C”; daí, deflete à direita e segue em linha reta confrontando com propriedades de Sebastiana de Jesus, Pedro Emílio Cruz Peres e João Bazan Peres, respectivamente, perfazendo o total de 40m (quarenta metros) até encontrar o ponto “D”, situado junto ao alinhamento predial da Rua Rui Barbosa; daí, deflete à direita e segue em linha reta pelo alinhamento predial da Rua Rui Barbosa e na distância de 40m (quarenta metros) até encontrar o ponto “A”, início da presente descrição, encerrando a superfície 1.600m² (um mil e seiscentos metros quadrados).</w:t>
      </w:r>
    </w:p>
    <w:p>
      <w:pPr>
        <w:pStyle w:val="Recuodecorpodetexto2"/>
        <w:tabs>
          <w:tab w:val="clear" w:pos="708"/>
          <w:tab w:val="left" w:pos="74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/>
          <w:sz w:val="24"/>
        </w:rPr>
        <w:t xml:space="preserve">Artigo 3º - </w:t>
      </w:r>
      <w:r>
        <w:rPr>
          <w:sz w:val="24"/>
        </w:rPr>
        <w:t>Esta lei entra em vigor na data de sua publi</w:t>
        <w:softHyphen/>
        <w:t>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0 de agost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25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2:00Z</dcterms:modified>
  <cp:revision>47</cp:revision>
  <dc:subject/>
  <dc:title> </dc:title>
</cp:coreProperties>
</file>