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7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Cs/>
          <w:sz w:val="24"/>
        </w:rPr>
        <w:t>Artigo 1º - Fica a Fazenda do Estado autorizada a alie</w:t>
        <w:softHyphen/>
        <w:t>nar, por</w:t>
      </w:r>
      <w:r>
        <w:rPr>
          <w:sz w:val="24"/>
        </w:rPr>
        <w:t xml:space="preserve"> doação, ao Município de Monte Aprazível, imóvel com a área de 4,3021ha, ali situado, para construção de unidades habitacionai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Cs/>
          <w:sz w:val="24"/>
        </w:rPr>
        <w:t>Artigo 2º - O imóvel, a que se refere o artigo 1º, caracterizado no</w:t>
      </w:r>
      <w:r>
        <w:rPr>
          <w:sz w:val="24"/>
        </w:rPr>
        <w:t xml:space="preserve"> Processo nº 177/2005-PGE, assim se descrev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1134" w:right="-194" w:hanging="0"/>
        <w:rPr/>
      </w:pPr>
      <w:r>
        <w:rPr/>
        <w:t>uma propriedade agrícola com a área de 4,3021ha (quatro hectares, trinta ares e vinte um centiares) de terras, encra</w:t>
        <w:softHyphen/>
        <w:t>vada no imóvel com a denominação geral de fazenda “Água Limpa”, situada no distrito, município e Comarca de Monte Apra</w:t>
        <w:softHyphen/>
        <w:t>zível, possuidora do seguinte roteiro: inicia no marco 1, cravado junto a divisa da Rua Fuad Salim Marina com a área de proprie</w:t>
        <w:softHyphen/>
        <w:t>dade do Município de Monte Aprazível, seguindo até o marco 2 com distância de 44, 30m (quarenta e quatro metros e trinta centí</w:t>
        <w:softHyphen/>
        <w:t>metros) e rumo 77º39’42’’SE, segue ao marco 3 com distância de 22,15m (vinte e dois metros e quinze centímetros) e rumo 83º33’33’’SE, segue ao marco 4 com distância de 5,19m (cinco metros e dezenove centímetros) e rumo 6º18’57’’SW, segue ao marco 5 com distância de 29,24m (vinte e nove metros e 24 centímetros) e rumo 74º38’19’’SE, segue ao marco 6 com distância de 9,67m (nove metros e sessenta e sete centímetros) e rumo de 6º16’03’’NE, segue ao marco 7 com distância de 63,14m (sessenta e três metros e quatorze centímetros) e rumo de 83º50’54’’SE, segue ao marco 8 com distância de 17,42m (dezessete metros e quarenta e dois centímetros) e rumo de 9º08’50’’SW, confrontando de “1 até 8” com a área de propriedade do Município de Monte Aprazível. Do marco 8, segue ao marco 13, com distância de 10,94m (dez metros e noventa e quatro centímetros) e rumo de 9º08’50’’SW, segue ao marco 14 com distância de 55,12m (cinqüenta e cinco metros e 12 centímetros) e rumo 23º04’34’’SW, segue ao marco 15 com distância de 77,86m (setenta e sete metros e oitenta e seis centímetros) e rumo 22º41’58’’SW, segue ao marco 16 com distância de 67,16m (sessenta e sete metros e dezesseis centímetros) e rumo 22º26’04’’SW, segue ao marco 17 com distância de 37,37 (trinta e sete metros e trinta e sete centímetros) e rumo 41º18’36’’SW, segue ao marco 18 com distância de 42,29m (quarenta e dois metros e vinte e nove centímetros) e rumo 64º14’35’’SW, segue ao marco 19 com distância de 47,41m (quarenta e sete metros e quarenta e um centímetros)e rumo 71º51’54’’SW, segue ao marco 20 com distância de 25,32m (vinte e cinco metros e 32 centímetros) e rumo 71º35’39’’SW, segue ao marco 11 com distância de 41,86m (quarenta e um metros e oitenta e seis centímetros) e rumo 73º15’27’’SW, confrontando do marco 8 ao 11 com a área remanescente da matrícula nº 11.758, de propriedade da Fazenda do Estado. Do marco 11, segue ao marco 12, com distância de 4,97m (quatro metros e noventa e sete centímetros) e rumo 5º00’33’’NW e segue ao marco inicial 1, com distância de 325,70m (trezentos e vinte e cinco metros e setenta centímetros) e rumo 17º11’25’’NE, confrontando com a Rua Fuad Salim Marina, de propriedade do Município de Monte Aprazíve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- Da escritura de alienação deverá constar cláusula que atribua ao adquirente a responsabilidade pelas providências e ônus necessários à regularização do domínio sobre a áre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9 de agost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2:39:00Z</dcterms:created>
  <dc:creator>Alesp</dc:creator>
  <dc:description/>
  <dc:language>en-US</dc:language>
  <cp:lastModifiedBy>ssc</cp:lastModifiedBy>
  <cp:lastPrinted>2007-08-29T20:37:00Z</cp:lastPrinted>
  <dcterms:modified xsi:type="dcterms:W3CDTF">2007-08-29T23:38:00Z</dcterms:modified>
  <cp:revision>5</cp:revision>
  <dc:subject/>
  <dc:title> </dc:title>
</cp:coreProperties>
</file>