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Fica o Departamento de Águas e Energia Elétrica - DAEE autorizado a alienar, por doação, ao Município de Eldorado, gleba contendo 28,20ha (vinte e oito hectares e vinte ares), situada naquela localidade, com a finalidade de assentar famílias que ali residem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- O imóvel, a que se refere o artigo 1º, caracterizado no Processo nº 9500111/99-DAEE, assim se descreve e confronta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nicia na estrada municipal Eldorado-Iporanga, partindo do marco A, de coordenadas 2.288.754,00 na linha Norte-Sul e 488.609,00 na linha Este-Oeste, de onde segue com rumo 28º51'30''SE numa distância de 524m (quinhentos e vinte e quatro metros) até o marco B. Do marco B, segue com rumo 36º41'42''SW numa distância de 96,12m (noventa e seis metros e doze centímetros) até o marco C. Do marco C, segue com rumo 58º13'24''SW e distância de 292m (duzentos e noventa e dois metros) até o marco D. Do marco D, segue com rumo 47º16'36''NW e distância de 101,80m (cento e um metros e oitenta centímetros) até o marco E. Do marco E, segue com rumo 69º42'36''NW e distância de 104,20m (cento e quatro metros e vinte centímetros) até o marco F. Do marco F, segue com rumo de 36º57'36''NW e distância de 66m (sessenta e seis metros) até o marco G. Do marco G segue com rumo de 67º11'36''NW e distância de 79,12m (setenta e nove metros e doze centímetros) até o marco H. Do marco H, segue com rumo de 23º27'00''NW e distância de 80,32m (oitenta metros e trinta e dois centímetros) até o marco I. Do marco I, segue com rumo 27º07'00''NW e distância de 96,74m (noventa e seis metros e setenta e quatro centímetros) até o marco J. Do marco J, segue com rumo 49º54'00''NE e distância de 224,69m (duzentos e vinte e quatro metros e sessenta e nove centímetros) até o marco K. Do marco K, segue com rumo de 58º36'24''NE e distância de 137,60m (cento e trinta e sete metros e sessenta centímetros) até o marco L e, finalmente, deste segue com rumo 59º47'42''NE e distância de 209,50m (duzentos e nove metros e cinqüenta centímetros) até o marco 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9 de agost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53:00Z</dcterms:created>
  <dc:creator>Alesp</dc:creator>
  <dc:description/>
  <dc:language>en-US</dc:language>
  <cp:lastModifiedBy>ssc</cp:lastModifiedBy>
  <cp:lastPrinted>2001-10-10T17:08:00Z</cp:lastPrinted>
  <dcterms:modified xsi:type="dcterms:W3CDTF">2007-08-29T23:39:00Z</dcterms:modified>
  <cp:revision>5</cp:revision>
  <dc:subject/>
  <dc:title> </dc:title>
</cp:coreProperties>
</file>