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3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2"/>
        </w:rPr>
      </w:pPr>
      <w:r>
        <w:rPr>
          <w:rFonts w:cs="Lucida Sans;Lucida Sans Unicode" w:ascii="Lucida Sans;Lucida Sans Unicode" w:hAnsi="Lucida Sans;Lucida Sans Unicode"/>
          <w:sz w:val="22"/>
        </w:rPr>
      </w:r>
    </w:p>
    <w:p>
      <w:pPr>
        <w:pStyle w:val="Normal"/>
        <w:ind w:left="567" w:right="-5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5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kern w:val="2"/>
          <w:sz w:val="22"/>
        </w:rPr>
      </w:pPr>
      <w:r>
        <w:rPr>
          <w:bCs/>
          <w:spacing w:val="10"/>
          <w:kern w:val="2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kern w:val="2"/>
          <w:sz w:val="22"/>
        </w:rPr>
      </w:pPr>
      <w:r>
        <w:rPr>
          <w:bCs/>
          <w:spacing w:val="10"/>
          <w:kern w:val="2"/>
          <w:sz w:val="22"/>
        </w:rPr>
        <w:t>Artigo 1º - Fica a Fazenda do Estado autorizada a conceder direito real de uso, pelo prazo de vinte anos, ao Município de Monte Alegre do Sul, do imóvel situado na Rua Joaquim de Oliveira, n° 123, Centro, naquele município, com a área total de 2.315,30m² e área construída de 696,72m², destinado à instalação de escola municip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kern w:val="2"/>
          <w:sz w:val="22"/>
        </w:rPr>
      </w:pPr>
      <w:r>
        <w:rPr>
          <w:bCs/>
          <w:spacing w:val="10"/>
          <w:kern w:val="2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kern w:val="2"/>
          <w:sz w:val="22"/>
        </w:rPr>
      </w:pPr>
      <w:r>
        <w:rPr>
          <w:bCs/>
          <w:spacing w:val="10"/>
          <w:kern w:val="2"/>
          <w:sz w:val="22"/>
        </w:rPr>
        <w:t>Artigo 2º - O imóvel, de que trata o artigo 1º, assim se descreve e se identifica, conforme consta do Processo nº 53.444/1977-PGE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kern w:val="2"/>
          <w:sz w:val="22"/>
        </w:rPr>
      </w:pPr>
      <w:r>
        <w:rPr>
          <w:bCs/>
          <w:spacing w:val="10"/>
          <w:kern w:val="2"/>
          <w:sz w:val="22"/>
        </w:rPr>
      </w:r>
    </w:p>
    <w:p>
      <w:pPr>
        <w:pStyle w:val="TextBody"/>
        <w:spacing w:lineRule="auto" w:line="240"/>
        <w:ind w:left="1134" w:right="-52" w:firstLine="1134"/>
        <w:rPr>
          <w:bCs/>
          <w:sz w:val="22"/>
        </w:rPr>
      </w:pPr>
      <w:r>
        <w:rPr>
          <w:bCs/>
          <w:sz w:val="22"/>
        </w:rPr>
        <w:t>inicia no ponto “0”, situado no alinhamento da Rua Joaquim de Oliveira, distante 60,70m (sessenta metros e setenta centímetros) da Travessa sem denominação que dá acesso à Avenida Viriato Valente; deste ponto segue em linha reta pelo muro e cerca divisória, confrontando com terras de propriedade de Hortêncio de Campos numa distância de 57m (cinqüenta e sete metros), até encon</w:t>
        <w:softHyphen/>
        <w:t>trar o ponto “1”; deste ponto deflete à direita acompanhando a mar</w:t>
        <w:softHyphen/>
        <w:t>gem esquerda do Ribeirão Monte Alegre numa distância de 46m (quarenta e seis metros), até encontrar o ponto “2”; deste ponto de</w:t>
        <w:softHyphen/>
        <w:t>flete à direita e segue em reta pela cerca e muro divisório com terre</w:t>
        <w:softHyphen/>
        <w:t>nos de propriedade de Salvador B. Gonçalves numa distância de 70m (setenta metros), até encontrar o ponto “3”; deste ponto deflete à di</w:t>
        <w:softHyphen/>
        <w:t>reita e segue em linha reta pelo alinhamento da Rua Joaquim de Oli</w:t>
        <w:softHyphen/>
        <w:t>veira numa distância de 45m (quarenta e cinco metros), até encontrar o ponto “0”, onde teve início a presente descrição, encerrando a área de 2.315,30m² (dois mil trezentos e quinze metros quadrados e trinta decímetros quadrados). Sobre o imóvel descrito encontra-se edifi</w:t>
        <w:softHyphen/>
        <w:t>cado prédio em alvenaria com a área de 696,72m² (seiscentos e no</w:t>
        <w:softHyphen/>
        <w:t>venta e seis metros quadrados e setenta e dois decí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kern w:val="2"/>
          <w:sz w:val="22"/>
        </w:rPr>
      </w:pPr>
      <w:r>
        <w:rPr>
          <w:bCs/>
          <w:spacing w:val="10"/>
          <w:kern w:val="2"/>
          <w:sz w:val="22"/>
        </w:rPr>
        <w:t>Artigo 3º - Do instrumento de concessão deverão constar cláusulas, termos e condições que assegurem a efetiva utilização do imóvel para o fim a que se destina e impeçam sua transferência a qualquer tí</w:t>
        <w:softHyphen/>
        <w:t>tulo, estipulando-se que, em caso de inadimplemento, será o contrato rescin</w:t>
        <w:softHyphen/>
        <w:t>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kern w:val="2"/>
          <w:sz w:val="22"/>
        </w:rPr>
      </w:pPr>
      <w:r>
        <w:rPr>
          <w:bCs/>
          <w:spacing w:val="10"/>
          <w:kern w:val="2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kern w:val="2"/>
          <w:sz w:val="22"/>
        </w:rPr>
      </w:pPr>
      <w:r>
        <w:rPr>
          <w:bCs/>
          <w:spacing w:val="10"/>
          <w:kern w:val="2"/>
          <w:sz w:val="22"/>
        </w:rPr>
        <w:t>Artigo 4º - O imóvel será restituído ao Estado, independentemente de indenização por benfeitorias de qualquer natureza, ao término do prazo contratu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kern w:val="2"/>
          <w:sz w:val="22"/>
        </w:rPr>
      </w:pPr>
      <w:r>
        <w:rPr>
          <w:bCs/>
          <w:spacing w:val="10"/>
          <w:kern w:val="2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pacing w:val="10"/>
          <w:kern w:val="2"/>
          <w:sz w:val="22"/>
        </w:rPr>
      </w:pPr>
      <w:r>
        <w:rPr>
          <w:bCs/>
          <w:spacing w:val="10"/>
          <w:kern w:val="2"/>
          <w:sz w:val="22"/>
        </w:rPr>
        <w:t>Artigo 5º - Esta lei entra em vigor na data de sua publicação.</w:t>
      </w:r>
    </w:p>
    <w:p>
      <w:pPr>
        <w:pStyle w:val="Normal"/>
        <w:ind w:left="1134" w:right="-52" w:firstLine="1134"/>
        <w:jc w:val="both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9 de agost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15:00Z</dcterms:created>
  <dc:creator>Alesp</dc:creator>
  <dc:description/>
  <dc:language>en-US</dc:language>
  <cp:lastModifiedBy>ssc</cp:lastModifiedBy>
  <cp:lastPrinted>2001-10-10T17:08:00Z</cp:lastPrinted>
  <dcterms:modified xsi:type="dcterms:W3CDTF">2007-08-30T17:27:00Z</dcterms:modified>
  <cp:revision>4</cp:revision>
  <dc:subject/>
  <dc:title> </dc:title>
</cp:coreProperties>
</file>