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color w:val="000000"/>
          <w:spacing w:val="10"/>
          <w:kern w:val="2"/>
          <w:sz w:val="24"/>
        </w:rPr>
      </w:pPr>
      <w:r>
        <w:rPr>
          <w:color w:val="000000"/>
          <w:spacing w:val="10"/>
          <w:kern w:val="2"/>
          <w:sz w:val="24"/>
        </w:rPr>
        <w:t>Artigo 1º - Fica a Fazenda do Estado autorizada a alienar, mediante doação, ao Município de Espírito Santo do Pinhal, imóvel situado na Praça Cardeal Leme, nº 12, Centro, naquele município, com área total de 1.326,60m² e área construída de 647,50m², destinado à instalação de escola municip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color w:val="000000"/>
          <w:spacing w:val="10"/>
          <w:kern w:val="2"/>
          <w:sz w:val="24"/>
        </w:rPr>
      </w:pPr>
      <w:r>
        <w:rPr>
          <w:color w:val="000000"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pacing w:val="10"/>
          <w:kern w:val="2"/>
          <w:sz w:val="24"/>
        </w:rPr>
        <w:t>Artigo 2º - O imóvel, de que trata o artigo 1º, assim se descreve e se identifica, conforme consta do Processo nº 200/2001-PG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ind w:left="1134" w:right="-52" w:firstLine="1134"/>
        <w:rPr>
          <w:color w:val="000000"/>
        </w:rPr>
      </w:pPr>
      <w:r>
        <w:rPr>
          <w:color w:val="000000"/>
        </w:rPr>
        <w:t>inicia no ponto “0”, situado na intersecção dos alinha</w:t>
        <w:softHyphen/>
        <w:t>mentos prediais da Rua Vereador Rosa com a Praça Cardeal Leme, deste ponto segue pelo alinhamento predial da Praça Cardeal Leme, na distância de 40,20m (quarenta metros e vinte centímetros) até o ponto “1”; daí deflete à direita e segue reto confrontando com propriedade de João Kegelli ou sucessores, na distância de 33m (trinta e três metros) até o ponto “2”; daí deflete à direita e segue reto confrontando com propriedade de Genésio Macedo ou sucesso</w:t>
        <w:softHyphen/>
        <w:t>res, na distância de 40,20m (quarenta metros e vinte centímetros) até o ponto “3”; daí deflete à direita e segue pelo alinhamento predial da Rua Vereador Rosa, na distância de 33m (trinta e três metros) até o ponto inicial “0”, encerrando a área de 1.326,60m² (mil trezentos e vinte e seis metros quadrados e sessenta decímetros quadrados). So</w:t>
        <w:softHyphen/>
        <w:t>bre o imóvel descrito encontra-se edificado prédio em alvenaria com a área de 647,50m² (seiscentos e quarenta e sete metros quadrados e cinqüenta decí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color w:val="000000"/>
          <w:spacing w:val="10"/>
          <w:kern w:val="2"/>
          <w:sz w:val="24"/>
        </w:rPr>
      </w:pPr>
      <w:r>
        <w:rPr>
          <w:color w:val="000000"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color w:val="000000"/>
          <w:spacing w:val="10"/>
          <w:kern w:val="2"/>
          <w:sz w:val="24"/>
        </w:rPr>
      </w:pPr>
      <w:r>
        <w:rPr>
          <w:color w:val="000000"/>
          <w:spacing w:val="10"/>
          <w:kern w:val="2"/>
          <w:sz w:val="24"/>
        </w:rPr>
        <w:t>Artigo 3º - Da escritura de alienação deverá constar cláusula que atribua ao adquirente a responsabilidade pelas providências e ônus necessários à regularização do domínio sobre a área, bem como cláusulas, ter</w:t>
        <w:softHyphen/>
        <w:t>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color w:val="000000"/>
          <w:spacing w:val="10"/>
          <w:kern w:val="2"/>
          <w:sz w:val="24"/>
        </w:rPr>
      </w:pPr>
      <w:r>
        <w:rPr>
          <w:color w:val="000000"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color w:val="000000"/>
          <w:spacing w:val="10"/>
          <w:kern w:val="2"/>
          <w:sz w:val="24"/>
        </w:rPr>
      </w:pPr>
      <w:r>
        <w:rPr>
          <w:color w:val="000000"/>
          <w:spacing w:val="10"/>
          <w:kern w:val="2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pacing w:val="10"/>
          <w:kern w:val="2"/>
          <w:sz w:val="24"/>
        </w:rPr>
        <w:t>Artigo 4º - Esta lei entra em vigor na data de sua publi</w:t>
        <w:softHyphen/>
        <w:t>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9 de agost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3:03:00Z</dcterms:created>
  <dc:creator>Alesp</dc:creator>
  <dc:description/>
  <dc:language>en-US</dc:language>
  <cp:lastModifiedBy>ssc</cp:lastModifiedBy>
  <cp:lastPrinted>2001-10-10T17:08:00Z</cp:lastPrinted>
  <dcterms:modified xsi:type="dcterms:W3CDTF">2007-08-29T23:13:00Z</dcterms:modified>
  <cp:revision>5</cp:revision>
  <dc:subject/>
  <dc:title> </dc:title>
</cp:coreProperties>
</file>