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1º – Torna-se obrigatória a disponibilização de desfibrilador em locais de grande concentração de pessoas, tais como centros de compras, aeroportos, rodoviárias, estádios de futebol, feiras de exposições e outros eventos.</w:t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2º – A aquisição e o funcionamento do desfibrilador, bem como a contratação de técnico para sua utilização, ficarão por conta dos responsáveis pela administração dos locais a que se refere o artigo 1º.</w:t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3º – O desfibrilador deverá estar à disposição durante todo o período em que esses locais registrarem a presença de público.</w:t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Artigo 4º – As despesas decorrentes da execução desta lei correrão à conta das dotações próprias consignadas no orçamento, suplementadas se necessário.</w:t>
      </w:r>
    </w:p>
    <w:p>
      <w:pPr>
        <w:pStyle w:val="Normal"/>
        <w:ind w:left="1134" w:right="-52" w:firstLine="1134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 xml:space="preserve"> </w:t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  <w:szCs w:val="23"/>
        </w:rPr>
        <w:t>Artigo 5º –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1 de agosto de 2007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09:00Z</dcterms:created>
  <dc:creator>Alesp</dc:creator>
  <dc:description/>
  <dc:language>en-US</dc:language>
  <cp:lastModifiedBy>ssc</cp:lastModifiedBy>
  <cp:lastPrinted>2001-10-10T17:08:00Z</cp:lastPrinted>
  <dcterms:modified xsi:type="dcterms:W3CDTF">2007-09-03T20:10:00Z</dcterms:modified>
  <cp:revision>3</cp:revision>
  <dc:subject/>
  <dc:title> </dc:title>
</cp:coreProperties>
</file>