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ecer nº 2392, de 2007 </w:t>
      </w:r>
    </w:p>
    <w:p>
      <w:pPr>
        <w:pStyle w:val="Normal"/>
        <w:rPr/>
      </w:pPr>
      <w:r>
        <w:rPr/>
        <w:t>De Relator Especial, em substituição ao da Comissão de Constituição e Justiça, sobre o Projeto de Lei Complementar n.º 34,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Vinicius Camarinha, o Projeto de Lei Complementar n.º 34, de 2005, altera a redação da Lei n.º 452, de 1974, que instituiu a Caixa Beneficente da Polícia Militar, estabeleceu os regimes de pensão e assistência médico-hospitalar e odontológica e deu providências correlatas, a fim de tornar facultativa a contribuição para a assistência médico-hospitalar e odontológ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ositura tramita em regime ordinário, tendo estado em pauta nos dias correspondentes às 161.ª à 165.ª Sessões Ordinárias (de 31/10 a 07/11/2005), tendo recebido 4 emendas e 1 substitutivo, acostados a fls. 19 a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uir, o Projeto foi submetido à Comissão de Constituição e Justiça, para análise e emissão de parecer quanto à constitucionalidade, legalidade e juridicidade, nos termos dispostos pelo artigo 31, § 1°, do Regimento Interno consolid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não ter havido manifestação daquele órgão técnico no prazo regimental, coube-nos a designação para Relator Especial, condição na qual examinaremos a proposi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fazê-lo, verificamos que a matéria é de natureza legislativa e, quanto à iniciativa, de competência concorrente, nos termos do artigo 24 da Constituição Estadual, estando, ainda, em conformidade com o artigo 146, III, do Regimento Interno consolidado, nada obstando sua aprov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à Emendas de n.ºs 1, 2, 3 e 4 e o Substitutivo n.º 1, em nosso entender, propõem alterações ao projeto original que o descaracterizam quanto aos seus obje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manifestamo-nos favoravelmente à aprovação do Projeto de Lei Complementar n.º 34, de 2005 e contrário às Emendas n.ºs 1, 2, 3 e 4, bem como contrário ao Substitutivo n.º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NAS DONIZETTE - 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28:00Z</dcterms:created>
  <dc:creator> alesp</dc:creator>
  <dc:description/>
  <dc:language>en-US</dc:language>
  <cp:lastModifiedBy> alesp</cp:lastModifiedBy>
  <dcterms:modified xsi:type="dcterms:W3CDTF">2007-09-26T11:28:00Z</dcterms:modified>
  <cp:revision>1</cp:revision>
  <dc:subject/>
  <dc:title>Parecer nº 2392, de 2007 </dc:title>
</cp:coreProperties>
</file>