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 2377, DE 2007</w:t>
      </w:r>
    </w:p>
    <w:p>
      <w:pPr>
        <w:pStyle w:val="Normal"/>
        <w:rPr/>
      </w:pPr>
      <w:r>
        <w:rPr/>
        <w:t>DA COMISSÃO DE PROMOÇÃO SOCIAL SOBRE O PROCESSO RGL N° 4773,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Presidente da Câmara Municipal de Mococa, Sr. Luiz Braz Mariano, enviou a esta Assembléia, por meio do Ofício n.o 598/2007, cópia do Requerimento n.o 375/07, de autoria do Vereador Francisco Alamino Filho, aprovado pelos edis em 04/06/07, solicitando a esta Casa que desenvolva ações junto ao Governo do Estado, para a elaboração de projeto de lei prevendo indenização mensal às famílias que tenham suas propriedades desapropriadas para fins de construção de usinas hidrelétricas.</w:t>
      </w:r>
    </w:p>
    <w:p>
      <w:pPr>
        <w:pStyle w:val="Normal"/>
        <w:rPr/>
      </w:pPr>
      <w:r>
        <w:rPr/>
        <w:t>Após devidamente autuada, a matéria foi remetida a esta Comissão de Promoção Social, por força do despacho de fls. 01, do Presidente da Assembléia Legislativa, para ser apreciada nos termos do artigo 31, § 9.°, do Regimento Interno Consolidado.</w:t>
      </w:r>
    </w:p>
    <w:p>
      <w:pPr>
        <w:pStyle w:val="Normal"/>
        <w:rPr/>
      </w:pPr>
      <w:r>
        <w:rPr/>
        <w:t>Na qualidade de Relatora designada por esse órgão técnico, verificamos que os nobres vereadores de Mococa solicitam desta Assembléia providências no sentido de se aprovar projeto de lei que preveja indenização mensal às famílias que tenham suas propriedades desapropriadas para fins de construção de usinas hidrelétricas.</w:t>
      </w:r>
    </w:p>
    <w:p>
      <w:pPr>
        <w:pStyle w:val="Normal"/>
        <w:rPr/>
      </w:pPr>
      <w:r>
        <w:rPr/>
        <w:t>E notório que o País precisa ampliar suas fontes de geração de energia elétrica para enfrentar o desafio do crescimento econômico. Mais notório, ainda, é que os projetos destinados a esse fim provocam, geralmente, graves impactos ambientais e sócio-econômicos. O exemplo das hidrelétricas é emblemático, pois além de causar profundo impacto ambiental, interfere no cotidiano de comunidades inteiras que se vêem, repentinamente, obrigadas a abandonar suas propriedades, que são submersas por imensas represas artificiais.</w:t>
      </w:r>
    </w:p>
    <w:p>
      <w:pPr>
        <w:pStyle w:val="Normal"/>
        <w:rPr/>
      </w:pPr>
      <w:r>
        <w:rPr/>
        <w:t>A matéria é de competência federal, pois cabe à União explorar os potenciais de energia hidráulica, diretamente ou por meio de concessão, nos termos do artigo 176, caput e § 1.°, da Constituição Federal.</w:t>
      </w:r>
    </w:p>
    <w:p>
      <w:pPr>
        <w:pStyle w:val="Normal"/>
        <w:rPr/>
      </w:pPr>
      <w:r>
        <w:rPr/>
        <w:t>A Carta Magna assegura, no artigo 5.°, inciso XXIV, o direito à indenização nos casos de desapropriação por necessidade ou utilidade pública, ou por interesse social.</w:t>
      </w:r>
    </w:p>
    <w:p>
      <w:pPr>
        <w:pStyle w:val="Normal"/>
        <w:rPr/>
      </w:pPr>
      <w:r>
        <w:rPr/>
        <w:t>A desapropriação para fins de aproveitamento das águas está disciplinada pelo Decreto-lei nº 3365, de 21 de junho de 1941, que dispõe sobre desapropriações por utilidade pública. Esse diploma também regulamenta o processo administrativo e judicial aplicável à desapropriação, que não se revelam suficientemente adequados e céleres para dirimir os conflitos envolvendo comunidades inteiras que precisam ser retiradas de suas propriedades e deslocadas para outras regiões distantes do local onde se dará a inundação.</w:t>
      </w:r>
    </w:p>
    <w:p>
      <w:pPr>
        <w:pStyle w:val="Normal"/>
        <w:rPr/>
      </w:pPr>
      <w:r>
        <w:rPr/>
        <w:t>Trata-se, portanto, de um caso especial de desapropriação, que merece legislação específica, destinada a assegurar a essas comunidades justa e rápida indenização.</w:t>
      </w:r>
    </w:p>
    <w:p>
      <w:pPr>
        <w:pStyle w:val="Normal"/>
        <w:rPr/>
      </w:pPr>
      <w:r>
        <w:rPr/>
        <w:t>Por essa razão, propomos aos nobres pares desta Comissão de Promoção Social a segui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ÇÃO</w:t>
      </w:r>
    </w:p>
    <w:p>
      <w:pPr>
        <w:pStyle w:val="Normal"/>
        <w:rPr/>
      </w:pPr>
      <w:r>
        <w:rPr/>
      </w:r>
    </w:p>
    <w:p>
      <w:pPr>
        <w:pStyle w:val="Normal"/>
        <w:rPr/>
      </w:pPr>
      <w:r>
        <w:rPr/>
        <w:t>"A ASSEMBLÉIA LEGISLATIVA DO ESTADO DE SÃO PAULO apela para os Excelentíssimos Senhores Presidentes da República, da Câmara dos Deputados e do Senado Federal, a fim de que determinem a adoção de estudos e providências no sentido de aprovar projeto de lei prevendo procedimentos especiais, mais céleres, nos processos de desapropriação para fins de construção de usinas hidrelétricas, com justa e rápida indenização aos moradores das áreas inundadas."</w:t>
      </w:r>
    </w:p>
    <w:p>
      <w:pPr>
        <w:pStyle w:val="Normal"/>
        <w:rPr/>
      </w:pPr>
      <w:r>
        <w:rPr/>
        <w:t>É o nosso parecer.</w:t>
      </w:r>
    </w:p>
    <w:p>
      <w:pPr>
        <w:pStyle w:val="Normal"/>
        <w:rPr/>
      </w:pPr>
      <w:r>
        <w:rPr/>
      </w:r>
    </w:p>
    <w:p>
      <w:pPr>
        <w:pStyle w:val="Normal"/>
        <w:rPr/>
      </w:pPr>
      <w:r>
        <w:rPr/>
        <w:t>a) ANA DO CARMO -  Relatora</w:t>
      </w:r>
    </w:p>
    <w:p>
      <w:pPr>
        <w:pStyle w:val="Normal"/>
        <w:rPr/>
      </w:pPr>
      <w:r>
        <w:rPr/>
      </w:r>
    </w:p>
    <w:p>
      <w:pPr>
        <w:pStyle w:val="Normal"/>
        <w:rPr/>
      </w:pPr>
      <w:r>
        <w:rPr/>
        <w:t>Aprovado o parecer da relatora propondo moção.</w:t>
      </w:r>
    </w:p>
    <w:p>
      <w:pPr>
        <w:pStyle w:val="Normal"/>
        <w:rPr/>
      </w:pPr>
      <w:r>
        <w:rPr/>
        <w:t>Sala das Comissões, em 22/8/2007</w:t>
      </w:r>
    </w:p>
    <w:p>
      <w:pPr>
        <w:pStyle w:val="Normal"/>
        <w:rPr/>
      </w:pPr>
      <w:r>
        <w:rPr/>
        <w:t>a) Darcy Vera - Presidente</w:t>
      </w:r>
    </w:p>
    <w:p>
      <w:pPr>
        <w:pStyle w:val="Normal"/>
        <w:rPr/>
      </w:pPr>
      <w:r>
        <w:rPr/>
        <w:t xml:space="preserve">Afonso Lobato - Rita Passos - Ana do Carmo - Darcy Ver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40:00Z</dcterms:created>
  <dc:creator> alesp</dc:creator>
  <dc:description/>
  <dc:language>en-US</dc:language>
  <cp:lastModifiedBy> alesp</cp:lastModifiedBy>
  <dcterms:modified xsi:type="dcterms:W3CDTF">2007-09-26T11:40:00Z</dcterms:modified>
  <cp:revision>2</cp:revision>
  <dc:subject/>
  <dc:title>PARECER N° 2377, DE 2007</dc:title>
</cp:coreProperties>
</file>