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2097, DE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ULTURA, CIÊNCIA E TECNOLOGIA, SOBRE O PROJETO DE LEI N.° 308, DE 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nobre Deputado Antonio Salim Curiati, o projeto em epígrafe dispõe sobre o estímulo e a promoção do desenvolvimento musical e suas manifestações em grupos interessados, que participem de atividades comunitárias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Cultura, Ciência e Tecnologia, nos termos do artigo 31, § 10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que nos compete opinar, entendemos ser a propositura merecedora do nosso apoio, pois como ressaltado em sua justificativa, a medida pretende contribuir para um melhor desempenho daqueles cidadãos interessados no desenvolvimento da linguagem musical, atividade importante para a formação e o enriquecimento cultur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Todo ser humano possui certas capacidades essenciais, mas, mesmo possuindo grande potencial para determinada habilidade, é necessária a possibilidade para explorá-la e desenvolvê-l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poiar e incentivar grupos comunitários envolvidos no processo de desenvolvimento das pessoas, permitindo-lhes o acesso e a participação cultural e, ainda, tornar efetiva a participação do Estado nesse processo, por si só legitimam a proposta em tela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</w:t>
      </w:r>
      <w:r>
        <w:rPr/>
        <w:t>Ante o exposto, manifestamo-nos favoravelmente ao Projeto de lei nº 308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</w:t>
      </w: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  <w:t>a)  VICENTE CÂNDIDO - 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13/03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CÉLIA LEÃO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HAMILTON PEREIRA – MARIA LÚCIA AMARY – ANTONIO MENTOR – CÉLIA LEÃ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391 061206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2:00Z</dcterms:created>
  <dc:creator>André Schaumburg</dc:creator>
  <dc:description>FPLF - Fundação Padre Leonel Franca</dc:description>
  <cp:keywords/>
  <dc:language>en-US</dc:language>
  <cp:lastModifiedBy>SMBauer</cp:lastModifiedBy>
  <dcterms:modified xsi:type="dcterms:W3CDTF">2007-09-26T15:44:00Z</dcterms:modified>
  <cp:revision>3</cp:revision>
  <dc:subject/>
  <dc:title>{Natureza} ao {NaturezaMestre} Nº {nrLegislativo} de {nrAnoLegislativo} </dc:title>
</cp:coreProperties>
</file>