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ECER nº  2440, de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Comissão de Constituição e Justiça, sobre o Projeto de Lei nº 17, de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De autoria do nobre Deputado Romeu Tuma, o Projeto de Lei nº 17, de 2007, objetiva instituir o registro de máquinas e implementos agrícolas e torna obrigatória a instalação de "chip" de identificação e localização dos mesm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Em pauta, nos termos regimentais, a propositura não foi alvo de emendas ou substitutiv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Vem, agora, a esta Comissão de Constituição e Justiça, para ser apreciada nos aspectos que lhe cump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Em o fazendo, verificamos que a matéria é de natureza legislativa e, quanto à iniciativa, de competência concorrente, nos termos estabelecidos pela Constituição de São Pau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Não vislumbramos, ainda, quaisquer óbices de natureza legal ou juríd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Assim sendo, manifestamo-nos favoravelmente à aprovação do Projeto de Lei nº 17, de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Baleia Rossi  -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arecer do relator favorável à proposição.</w:t>
      </w:r>
    </w:p>
    <w:p>
      <w:pPr>
        <w:pStyle w:val="Normal"/>
        <w:rPr/>
      </w:pPr>
      <w:r>
        <w:rPr/>
        <w:t>Sala das Comissões, em 7/3/2007</w:t>
      </w:r>
    </w:p>
    <w:p>
      <w:pPr>
        <w:pStyle w:val="Normal"/>
        <w:rPr>
          <w:lang w:val="es-ES_tradnl"/>
        </w:rPr>
      </w:pPr>
      <w:r>
        <w:rPr>
          <w:lang w:val="es-ES_tradnl"/>
        </w:rPr>
        <w:t>a) GIBA MARSON - Presidente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  <w:t>GIBA MARSON - ROBERTO MORAIS - ANALICE FERNANDES - CONTE LOPES - ROBERTO FELIC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3:52:00Z</dcterms:created>
  <dc:creator> alesp</dc:creator>
  <dc:description/>
  <dc:language>en-US</dc:language>
  <cp:lastModifiedBy> alesp</cp:lastModifiedBy>
  <dcterms:modified xsi:type="dcterms:W3CDTF">2007-09-27T13:53:00Z</dcterms:modified>
  <cp:revision>1</cp:revision>
  <dc:subject/>
  <dc:title>PARECER nº  2440, de 2007</dc:title>
</cp:coreProperties>
</file>