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 2441, DE 2007</w:t>
      </w:r>
    </w:p>
    <w:p>
      <w:pPr>
        <w:pStyle w:val="Normal"/>
        <w:rPr/>
      </w:pPr>
      <w:r>
        <w:rPr/>
        <w:t>DE RELATOR ESPECIAL, EM SUBSTITUIÇÃO AO DA COMISSÃO DE AGRICULTURA E PECUÁRIA, SOBRE O PROJETO DE LEI Nº 17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nobre Deputado Romeu Tuma, o projeto de lei em epígrafe institui o registro de máquinas e implementos agrícolas e torna obrigatória a instalação de "chip" de identificação e localização dos mesmos.</w:t>
      </w:r>
    </w:p>
    <w:p>
      <w:pPr>
        <w:pStyle w:val="Normal"/>
        <w:rPr/>
      </w:pPr>
      <w:r>
        <w:rPr/>
        <w:tab/>
        <w:tab/>
        <w:tab/>
        <w:tab/>
        <w:t xml:space="preserve">Nos termos do item 3, parágrafo único do artigo 148 da XII Consolidação do Regimento Interno, a propositura permaneceu em pauta nos dias correspondentes às 9ª a 13ª Sessões Ordinárias do Período Adicional à 4a. Sessão Legislativa (de 14 a 26/02/07), não tendo recebido emendas ou substitutivos. </w:t>
      </w:r>
    </w:p>
    <w:p>
      <w:pPr>
        <w:pStyle w:val="Normal"/>
        <w:rPr/>
      </w:pPr>
      <w:r>
        <w:rPr/>
        <w:tab/>
        <w:tab/>
        <w:tab/>
        <w:tab/>
        <w:t>Decorrido o prazo regimental, foi enviada à Comissão de Constituição e Justiça, a fim de ser analisada quanto aos aspectos constitucionais, legais e jurídicos, que exarou parecer favorável à aprovação do projeto de lei em questão.</w:t>
      </w:r>
    </w:p>
    <w:p>
      <w:pPr>
        <w:pStyle w:val="Normal"/>
        <w:rPr/>
      </w:pPr>
      <w:r>
        <w:rPr/>
        <w:tab/>
        <w:tab/>
        <w:tab/>
        <w:tab/>
        <w:t>A partir de 08 de março de 2007, o projeto passou a tramitar em regime de urgência, por força da aprovação do requerimento de fls nº 05.</w:t>
      </w:r>
    </w:p>
    <w:p>
      <w:pPr>
        <w:pStyle w:val="Normal"/>
        <w:rPr/>
      </w:pPr>
      <w:r>
        <w:rPr/>
        <w:tab/>
        <w:tab/>
        <w:tab/>
        <w:tab/>
        <w:t xml:space="preserve">Na seqüência, foi a propositura encaminhada à Comissão de Agricultura e Pecuária, que não se manifestou no prazo regimental. Por esta razão, foi este Deputado designado para apreciá-la nos termos do artigo 31, § 15, do Regimento Interno consolidado. </w:t>
      </w:r>
    </w:p>
    <w:p>
      <w:pPr>
        <w:pStyle w:val="Normal"/>
        <w:rPr/>
      </w:pPr>
      <w:r>
        <w:rPr/>
        <w:tab/>
        <w:tab/>
        <w:tab/>
        <w:tab/>
        <w:t xml:space="preserve">Ao fazê-lo, verificamos que, quanto a mérito, a relevância da matéria restou devidamente evidenciada pelo nobre legislador em sua justificativa, razão pela qual entendemos que merece acolhida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elo exposto, somos favoráveis à aprovação do Projeto de lei nº 17, de 2007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a) JORGE CARUSO - Relator Especial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4:00Z</dcterms:created>
  <dc:creator> alesp</dc:creator>
  <dc:description/>
  <dc:language>en-US</dc:language>
  <cp:lastModifiedBy> alesp</cp:lastModifiedBy>
  <dcterms:modified xsi:type="dcterms:W3CDTF">2007-09-27T13:54:00Z</dcterms:modified>
  <cp:revision>1</cp:revision>
  <dc:subject/>
  <dc:title>PARECER Nº   2441, DE 2007</dc:title>
</cp:coreProperties>
</file>