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442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DA RELATORA ESPECIAL EM SUBSTITUIÇÃO A COMISSÃO DE FINANÇAS E ORÇAMENTO SOBRE O PROJETO DE LEI N. º 017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Romeu Tuma, o projeto em epígrafe objetiva dispor sobre a Instituição no âmbito do Estado de São Paulo, do registro de máquinas e implementos agrícolas com tratores, colheitadeiras, máquinas de beneficiamento agrícola e outros similares, e torna obrigatória a instalação de "chip" de identificação e localização dos mesmos e dá outras providências correl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3, parágrafo único do artigo 148 da XII Consolidação do Regimento Interno, a propositura esteve em pauta nos dias correspondentes às 9ª a 13ª Sessões Ordinárias do período adicional à 4ª Sessão Legislativa (de 14 a 26/02/2007),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guida, foi a proposição encaminhada à Comissão de Constituição e Justiça, a fim de ser analisada quanto a seus aspectos constitucional, legal e jurídico, nos termos do § 1( do artigo 31 do regimento citado, que exarou parecer favorável a sua aprov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 08 de março de 2007, o projeto passou a tramitar em regime de urgência, por força da aprovação do requerimento na folha n. º 0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seqüência, foi a propositura encaminhada a Comissão de Agricultura e Pecuária, que não se manifestou no prazo regimental. Por esta razão, foi designado o excelentíssimo senhor deputado Jorge Caruso como relator especial para apreciá-lo, que exarou parecer favorável a sua aprovação, nos termos do artigo 31, § 15º, do Regimento Interno Consoli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Continuidade ao processo legislativo, a proposição foi encaminhada a Comissão de Finanças e Orçamento, que não se manifestou no prazo regimental. Por esta razão, fui designada para apreciá-lo nos termos do artigo 31, § 3º,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oportunidade, em atendimento às determinações regimentais, na condição de relatora especial, pela Comissão de Finanças e Orçamento, verifico que a proposta não pretende implementar novas atividades ainda não previstas; portanto, não concorre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exposto, no que me compete analisar, anuncio-me favorável à aprovação do Projeto de Lei n. º 017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nosso parecer, s.m.j.</w:t>
      </w:r>
    </w:p>
    <w:p>
      <w:pPr>
        <w:pStyle w:val="Normal"/>
        <w:rPr/>
      </w:pPr>
      <w:r>
        <w:rPr/>
        <w:t>a)  VANESSA DAMO  - Relatora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5:00Z</dcterms:created>
  <dc:creator> alesp</dc:creator>
  <dc:description/>
  <dc:language>en-US</dc:language>
  <cp:lastModifiedBy> alesp</cp:lastModifiedBy>
  <dcterms:modified xsi:type="dcterms:W3CDTF">2007-09-27T13:55:00Z</dcterms:modified>
  <cp:revision>1</cp:revision>
  <dc:subject/>
  <dc:title>PARECER Nº 2442 , DE 2007</dc:title>
</cp:coreProperties>
</file>