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queiro, na forma regimental, seja dada tramitação de urgência ao Projeto de lei nº 561, de 2007, de autoria do sr. deputado André Soares, que altera dispositivo legal na forma que espec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oposta visa evitar acidentes e nuvens espessas de fumaça que acarretam mal estar tem alcance social e uma vez implantado, poderia significar qualidade de vida e racionalização de gastos aos proprietários de veículos automotores, razão pela qual, pede-se a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as Sessões, em 12/09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)  Estevam Galvão de Oliv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49:00Z</dcterms:created>
  <dc:creator> alesp</dc:creator>
  <dc:description/>
  <dc:language>en-US</dc:language>
  <cp:lastModifiedBy> alesp</cp:lastModifiedBy>
  <dcterms:modified xsi:type="dcterms:W3CDTF">2007-09-27T14:49:00Z</dcterms:modified>
  <cp:revision>2</cp:revision>
  <dc:subject/>
  <dc:title>Requerimento</dc:title>
</cp:coreProperties>
</file>