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Torna obrigatória a previsão e futura instalação de hidrômetros individuais para cada unidade domiciliar ou de consumo, no projeto e execução de novas obras de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– prédios de apartamentos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– condomínios horizontais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I – conjuntos habitacionais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V – loteamentos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V – outros imóveis ou áreas que se caracterizem pela pluralidade de unidades de consumo.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Fica assegurado aos usuários, pessoas físicas ou jurídicas, do serviço público de abastecimento de água o direito de obter a instalação de hidrômetros individuais para cada unidade domiciliar ou de consumo, em imóveis já existentes, desde que sejam providenciadas, pelo usuário, as instalações hidráulicas necessárias à instalação do hidrômetr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1º – Caberá ao órgão público incumbido da prestação do serviço de que trata o ‘caput’ ou, se for o caso, à respectiva entidade concessionária, proceder à instalação dos hidrômetro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2º – Quando constatar a impossibilidade ou dificuldade de instalação dos hidrômetros, o órgão ou a entidade de que trata o §1º emitirá documento fundamentado, detalhando as respectivas razões técnicas ou de outra naturez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– O Poder Público e os órgãos ou entidades prestadoras do serviço de abastecimento de água divulgarão amplamente o direito de que trata o artigo 1º, inclusive através da inserção de texto explicativo nas contas mensais encaminhadas aos usuário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– Sem prejuízo de outras penalidades, o descumprimento do disposto nesta lei acarretará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I – no caso de desrespeito ao direito de que trata o artigo 2º, a aplicação de multa de 500 (quinhentas) Unidades Fiscais do Estado de São Paulo – UFESPs;</w:t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– no caso de inobservância da obrigatoriedade prevista no artigo 1º, a não concessão de autorização do projeto ou obra, conforme o cas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– O Poder Executivo regulamentará esta lei, especialmente quanto à atribuição de competência para fiscalizar seu cumprimento e impor as penalidades previstas no artigo 4º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6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7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set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08:00Z</dcterms:created>
  <dc:creator>Alesp</dc:creator>
  <dc:description/>
  <dc:language>en-US</dc:language>
  <cp:lastModifiedBy>geral</cp:lastModifiedBy>
  <cp:lastPrinted>2001-10-10T17:08:00Z</cp:lastPrinted>
  <dcterms:modified xsi:type="dcterms:W3CDTF">2007-09-18T23:25:00Z</dcterms:modified>
  <cp:revision>3</cp:revision>
  <dc:subject/>
  <dc:title> </dc:title>
</cp:coreProperties>
</file>