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Fica o Poder Executivo autorizado a promover, anualmente, o evento denominado “Virada Cultural Paulista” nos termos do que dispõe a presente lei.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O evento “Virada Cultural Paulista”, cuja duração deve ser de no mínimo 24 (vinte e quatro) horas ininterruptas, consiste em uma maratona de atividades e eventos de caráter cultural marcada pela pluralidade de expressões e gêneros artísticos.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– O evento deve ser promovido, a critério do Poder Executivo, em um dos finais de semana do mês de maio, simultaneamente, em pelo menos uma cidade de cada região de governo.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4º </w:t>
      </w:r>
      <w:r>
        <w:rPr>
          <w:sz w:val="24"/>
        </w:rPr>
        <w:t>– Nos eventos que se realizarem em espaços públicos no período de promoção da “Virada Cultural Paulista” será assegurada a gratuidade na participação, como forma de garantir o acesso ao grande público.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5º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Com a antecedência mínima de 30 (trinta) dias da ocorrência do evento, o Poder Executivo editará ato regulamentando a sua realização, do qual deverá constar o respectivo cronograma.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– É facultado ao Poder Público Estadual promover parceria com os Municípios com vistas a viabilizar a realização do evento em seus territórios. </w:t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/>
          <w:sz w:val="24"/>
        </w:rPr>
        <w:t xml:space="preserve">Artigo 7º </w:t>
      </w:r>
      <w:r>
        <w:rPr>
          <w:sz w:val="24"/>
        </w:rPr>
        <w:t>– Esta lei entra em vigor na data de sua publicação, produzindo seus efeitos a partir de 1º de janeiro do ano seguinte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01:00Z</dcterms:created>
  <dc:creator>Alesp</dc:creator>
  <dc:description/>
  <dc:language>en-US</dc:language>
  <cp:lastModifiedBy>geral</cp:lastModifiedBy>
  <cp:lastPrinted>2007-09-18T19:56:00Z</cp:lastPrinted>
  <dcterms:modified xsi:type="dcterms:W3CDTF">2007-09-18T22:57:00Z</dcterms:modified>
  <cp:revision>3</cp:revision>
  <dc:subject/>
  <dc:title> </dc:title>
</cp:coreProperties>
</file>