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Artigo 1º –</w:t>
      </w:r>
      <w:r>
        <w:rPr>
          <w:sz w:val="24"/>
        </w:rPr>
        <w:t xml:space="preserve"> Fica o Poder Executivo autorizado a realizar operações de crédito com instituições financeiras internacionais, organismos multilaterais e bilaterais de crédito e bancos privados internacionais até o valor equivalente a US$ 1,774,000,000.00 (um bilhão setecentos e setenta e quatro milhões de dólares norte-americanos), bem como com o Banco Nacional de Desenvolvimento Econômico e Social – BNDES, até o valor de R$ 1.834.000.000,00 (um bilhão oitocentos e trinta e quatro milhões de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§1º –</w:t>
      </w:r>
      <w:r>
        <w:rPr>
          <w:sz w:val="24"/>
        </w:rPr>
        <w:t xml:space="preserve"> As taxas de juros, prazos, comissões e demais encargos serão os vigentes à época das contratações dos empréstimos, admitidos pelo Banco Central do Brasil para registro de operações da espécie, obedecidas as demais prescrições e normas leg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§2º –</w:t>
      </w:r>
      <w:r>
        <w:rPr>
          <w:sz w:val="24"/>
        </w:rPr>
        <w:t xml:space="preserve"> Os recursos das referidas operações de crédito externas serão aplicados, obrigatoriamente, nas execuções dos seguintes Projeto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Aquisição de Material Rodante e Sistemas para linhas da Companhia Paulista de Trens Metropolitanos – CPTM e da Companhia do Metropolitano de São Paulo – METRÔ</w:t>
      </w:r>
      <w:r>
        <w:rPr>
          <w:b/>
          <w:sz w:val="24"/>
        </w:rPr>
        <w:t xml:space="preserve"> </w:t>
      </w:r>
      <w:r>
        <w:rPr>
          <w:sz w:val="24"/>
        </w:rPr>
        <w:t>até o valor equivalente a US$ 1,085,000,000.00 (um bilhão e oitenta e cinco milhões de dólares norte-americanos)</w:t>
      </w:r>
      <w:r>
        <w:rPr>
          <w:b/>
          <w:sz w:val="24"/>
        </w:rPr>
        <w:t xml:space="preserve">, </w:t>
      </w:r>
      <w:r>
        <w:rPr>
          <w:sz w:val="24"/>
        </w:rPr>
        <w:t xml:space="preserve">a cargo da Secretaria dos Transportes Metropolitanos/CPTM e METRÔ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>Aquisição de Material Rodante e Sistemas para a Companhia de Trens Metropolitanos – CPTM e Estudos, Projetos e Desapropriações para a Implantação da segunda fase da Linha 5 – Lilás, da Companhia do Metropolitano de São Paulo – METRÔ, trecho Largo 13 - Chácara Klabin, até o valor equivalente a US$ 168,000,000.00 (cento e sessenta e oito milhões de dólares norte-americanos)</w:t>
      </w:r>
      <w:r>
        <w:rPr>
          <w:b/>
          <w:sz w:val="24"/>
        </w:rPr>
        <w:t xml:space="preserve">, </w:t>
      </w:r>
      <w:r>
        <w:rPr>
          <w:sz w:val="24"/>
        </w:rPr>
        <w:t>a cargo da Secretaria dos Transportes Metropolitanos/CPTM e METRÔ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Pavimentação e Recuperação de Estradas Vicinais do Estado até o valor equivalente a US$ 361,000,000.00 (trezentos e sessenta e um milhões de dólares norte-americanos)</w:t>
      </w:r>
      <w:r>
        <w:rPr>
          <w:b/>
          <w:sz w:val="24"/>
        </w:rPr>
        <w:t xml:space="preserve">, </w:t>
      </w:r>
      <w:r>
        <w:rPr>
          <w:sz w:val="24"/>
        </w:rPr>
        <w:t xml:space="preserve">a cargo da Secretaria dos Transportes/Departamento de Estradas de Rodagem do Estado de São Paulo – DER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>Desenvolvimento Rural Sustentável - Microbacias II, até o valor equivalente a US$ 78,000,000.00 (setenta e oito milhões de dólares norte-americanos), a cargo da Secretaria de Agricultura e Abastecimento e da Secretaria do Meio Ambiente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>Programa Estadual de Apoio à Recuperação das Águas – REÁGUA, até o valor equivalente a US$ 78,000,000.00 (setenta e oito milhões de dólares norte-americanos), a cargo da Secretaria de Saneamento e Energi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6. </w:t>
      </w:r>
      <w:r>
        <w:rPr>
          <w:sz w:val="24"/>
        </w:rPr>
        <w:t>Programa de Saneamento Ambiental dos Mananciais do Alto Tietê - Programa de Mananciais,</w:t>
      </w:r>
      <w:r>
        <w:rPr>
          <w:b/>
          <w:sz w:val="24"/>
        </w:rPr>
        <w:t xml:space="preserve"> </w:t>
      </w:r>
      <w:r>
        <w:rPr>
          <w:sz w:val="24"/>
        </w:rPr>
        <w:t>até o valor equivalente a US$ 4,000,000.00 (quatro milhões de dólares norte-americanos), a cargo da Secretaria de Saneamento e Energ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§3º </w:t>
      </w:r>
      <w:r>
        <w:rPr>
          <w:sz w:val="24"/>
        </w:rPr>
        <w:t>– Os recursos das referidas operações de crédito com o BNDES serão aplicados, obrigatoriamente, nas execuções dos seguintes Projeto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Expansão da Linha 2 - Verde da Companhia do Metropolitano de São Paulo – METRÔ, até o valor equivalente a R$ 1.579.000.000,00 (um bilhão quinhentos e setenta e nove milhões de reais), a cargo da Secretaria dos Transportes Metropolitanos/Companhia do Metropolitano de São Paulo – METRÔ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>Nota Fiscal Eletrônica - Sistema Público de Escrituração Digital – SPED, até o valor equivalente a R$ 15.000.000,00 (quinze milhões de reais), a cargo da Secretaria da Fazend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Presídios, até o valor equivalente a R$ 240.000.000,00 (duzentos e quarenta milhões de reais), a cargo da Secretaria da Administração Penitenciária.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4º</w:t>
      </w:r>
      <w:r>
        <w:rPr>
          <w:rFonts w:cs="Times New Roman" w:ascii="Times New Roman" w:hAnsi="Times New Roman"/>
          <w:szCs w:val="18"/>
        </w:rPr>
        <w:t xml:space="preserve"> – Fica o Poder executivo obrigado a encaminhar à Comissão de Finanças e Orçamento da Assembléia Legislativa do Estado, cópia dos contratos decorrentes dessas operações financeiras, no prazo máximo de 30 (trinta) dias a contar da assinatura dos mesmos.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Artigo 2º –</w:t>
      </w:r>
      <w:r>
        <w:rPr>
          <w:sz w:val="24"/>
        </w:rPr>
        <w:t xml:space="preserve"> As operações de crédito externas serão garantidas pela República Federativa do Brasi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§1º –</w:t>
      </w:r>
      <w:r>
        <w:rPr>
          <w:sz w:val="24"/>
        </w:rPr>
        <w:t xml:space="preserve"> Para obter as garantias da União com vistas às contratações de operações de crédito externo de que trata esta lei, fica o Poder Executivo autorizado a prestar contragarantias ao Tesouro Nacion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§2º –</w:t>
      </w:r>
      <w:r>
        <w:rPr>
          <w:b/>
          <w:sz w:val="24"/>
        </w:rPr>
        <w:t xml:space="preserve"> </w:t>
      </w:r>
      <w:r>
        <w:rPr>
          <w:sz w:val="24"/>
        </w:rPr>
        <w:t>As contragarantias de que trata o § 1º deste artigo compreendem a cessão de: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ireitos e créditos relativos a cotas ou parcelas da participação do Estado na arrecadação da União, na forma do disposto no artigo 159, inciso I, alínea ‘a’, e inciso II,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receitas próprias do Estado, a que se referem os artigos 155 e 157 da Constituição Federal, nos termos do § 4º</w:t>
      </w:r>
      <w:r>
        <w:rPr>
          <w:b/>
          <w:sz w:val="24"/>
        </w:rPr>
        <w:t xml:space="preserve"> </w:t>
      </w:r>
      <w:r>
        <w:rPr>
          <w:sz w:val="24"/>
        </w:rPr>
        <w:t>do artigo 167, acrescentado pela Emenda Constitucional nº 3, de 17 de março de 199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226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szCs w:val="20"/>
        </w:rPr>
        <w:t>§3º</w:t>
      </w:r>
      <w:r>
        <w:rPr>
          <w:rFonts w:cs="Times New Roman" w:ascii="Times New Roman" w:hAnsi="Times New Roman"/>
          <w:szCs w:val="20"/>
        </w:rPr>
        <w:t xml:space="preserve"> – O Poder Executivo, quando do envio dos relatórios quadrimestrais à Assembléia Legislativa do Estado, indicará os valores comprometidos pelas contragarantias de que tratam os parágrafos 1º e 2º deste artigo, bem como encaminhará o relatório dos cronogramas financeiros e desembolsos dessas operações financeiras.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Artigo 3º –</w:t>
      </w:r>
      <w:r>
        <w:rPr>
          <w:sz w:val="24"/>
        </w:rPr>
        <w:t xml:space="preserve"> Para as operações de crédito com o BNDES, fica o Poder Executivo autorizado a constituir garantias mediante a cessão de direitos e créditos relativos a cotas ou parcelas da participação do Estado na arrecadação da União, na forma do disposto no artigo 159, inciso I, alínea ‘a’, e inciso II, da Constituição Federal, ou resultantes de tais cotas ou parcelas, transferíveis de acordo com o preceituado na mesma Constituição, respeitada sua vinculação à aplicação especial, quando for o cas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spacing w:lineRule="auto" w:line="360"/>
        <w:ind w:firstLine="2268"/>
        <w:jc w:val="both"/>
        <w:rPr/>
      </w:pPr>
      <w:r>
        <w:rPr>
          <w:b/>
          <w:bCs/>
          <w:sz w:val="24"/>
        </w:rPr>
        <w:t>Artigo 4º –</w:t>
      </w:r>
      <w:r>
        <w:rPr>
          <w:sz w:val="24"/>
        </w:rPr>
        <w:t xml:space="preserve">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Heading1"/>
        <w:tabs>
          <w:tab w:val="clear" w:pos="708"/>
          <w:tab w:val="left" w:pos="-284" w:leader="none"/>
          <w:tab w:val="left" w:pos="1701" w:leader="none"/>
        </w:tabs>
        <w:ind w:left="0" w:right="-194" w:firstLine="2268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-284" w:leader="none"/>
          <w:tab w:val="left" w:pos="1701" w:leader="none"/>
        </w:tabs>
        <w:ind w:left="0" w:right="-194" w:firstLine="2268"/>
        <w:rPr/>
      </w:pPr>
      <w:r>
        <w:rPr>
          <w:b/>
        </w:rPr>
        <w:t>Artigo 5º</w:t>
      </w:r>
      <w:r>
        <w:rPr>
          <w:bCs/>
        </w:rPr>
        <w:t xml:space="preserve"> –</w:t>
      </w:r>
      <w:r>
        <w:rPr>
          <w:b/>
        </w:rPr>
        <w:t xml:space="preserve"> </w:t>
      </w:r>
      <w:r>
        <w:rPr>
          <w:bCs/>
        </w:rPr>
        <w:t>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52" w:firstLine="2268"/>
        <w:jc w:val="both"/>
        <w:rPr>
          <w:color w:val="000000"/>
          <w:sz w:val="26"/>
        </w:rPr>
      </w:pPr>
      <w:r>
        <w:rPr>
          <w:b/>
          <w:bCs/>
          <w:sz w:val="24"/>
        </w:rPr>
        <w:t>Artigo 6º –</w:t>
      </w:r>
      <w:r>
        <w:rPr>
          <w:b/>
          <w:sz w:val="24"/>
        </w:rPr>
        <w:t xml:space="preserve">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2:00Z</dcterms:created>
  <dc:creator>Alesp</dc:creator>
  <dc:description/>
  <dc:language>en-US</dc:language>
  <cp:lastModifiedBy>geral</cp:lastModifiedBy>
  <cp:lastPrinted>2007-09-25T21:07:00Z</cp:lastPrinted>
  <dcterms:modified xsi:type="dcterms:W3CDTF">2007-09-26T19:59:00Z</dcterms:modified>
  <cp:revision>3</cp:revision>
  <dc:subject/>
  <dc:title> </dc:title>
</cp:coreProperties>
</file>