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 ° - Fica o Poder Executivo autorizado a criar, na sua estrutura organizacional, Centros de Recuperação de Dependentes Químicos, no âmbito do Estad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° - O atendimento será feito a partir da própria estrutura do Sistema Único de Saúde ou, ainda, através de convênios firmados com instituições particulares interessadas, universidades e prefeitur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° - Os Centros de Recuperação de Dependentes Químicos terão por finalidade, basicamente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- o tratamento dos dependentes mencionados no “caput” deste artigo quando seu quadro químico ou a natureza de suas manifestações psicopatológicas assim o exigirem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- o apoio psicológico aos familiares do dependente químic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1° - Os centros de recuperação de que trata o “caput” deste artigo terão prioridade de implantação por parte do Poder Executivo nas cidades do Estado com mais de 200.000 (duzentos mil) habitante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2° - O processo de adesão ao programa dos centros é necessariamente voluntário, podendo o dependente químico abandoná-lo a qualquer tempo e hor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3° - Os candidatos serão submetidos inicialmente a uma avaliação através de psicólogos, terapeutas, assistentes sociais e psiquiatr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° - As despesas decorrentes da criação dos Centros de Recuperação de Dependentes Químicos correrão à conta de dotações próprias consignadas no orçament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5°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34:00Z</dcterms:created>
  <dc:creator>Alesp</dc:creator>
  <dc:description/>
  <dc:language>en-US</dc:language>
  <cp:lastModifiedBy>geral</cp:lastModifiedBy>
  <cp:lastPrinted>2001-10-10T17:08:00Z</cp:lastPrinted>
  <dcterms:modified xsi:type="dcterms:W3CDTF">2007-09-26T22:59:00Z</dcterms:modified>
  <cp:revision>6</cp:revision>
  <dc:subject/>
  <dc:title> </dc:title>
</cp:coreProperties>
</file>