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Haifa Madi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Cs/>
          <w:sz w:val="24"/>
        </w:rPr>
        <w:t xml:space="preserve">Artigo 1º – </w:t>
      </w:r>
      <w:r>
        <w:rPr>
          <w:sz w:val="24"/>
        </w:rPr>
        <w:t>Autoriza o Poder Executivo a instituir, no Estado, em consonância com a Lei n.º 11.972, de 25 de agosto de 2005, o Programa de Orientação em Saúde e Atendimento Social à Gravidez Precoce e Juvenil, destinado a crianças, adolescentes e jovens gestante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§ 1º – Considera-se, para os efeitos desta lei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1. criança, a menina até os 12 (doze) anos de idade incompleto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2. adolescente, aquela entre 12 (doze) e 18 (dezoito) anos de idade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3. jovem, a mulher pertencente à faixa etária de 19 (dezenove) a 21 (vinte e um) anos de idade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§ 2º – O programa de que trata esta lei tem por objetivo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1. dar orientação sobre higiene e saúde da mulher, gravidez, parto, exames pré-natais, puericultura, doenças infantis, direitos do nascituro e do recém-nascido, registro civil de nascimento e outros assuntos de interesse às gestantes e seus familiares concomitantemente ao acompanhamento médico regular nas unidades do Sistema Único de Saúde – SU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2. promover o encaminhamento social das gestantes e mães atendidas aos órgãos e às entidades coligadas ao programa, para o suprimento de necessidades básicas de alimentação, moradia, educação, instrução profissional, emprego e outro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3. manter cadastro obrigatório de crianças, adolescentes e jovens em estado de gestação, que utilizem o atendimento do SUS, em unidades hospitalares estaduais, municipais ou conveniadas, mediante o arquivamento de prontuários individualizados em que constem seus dados pessoais, econômicos, sua escolaridade, condições de moradia e de saúde física e mental, para alimentação de um banco de dados que auxilie a realização de estudos estatísticos e o encaminhamento social de gestantes a projetos voltados à educação, instrução profissional, assistência social e outro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4. implantar serviço multimídia de comunicação entre os diversos órgãos públicos e entidades privadas participantes do programa, nas áreas de educação, saúde e promoção social, destinado à prestação de informações ao público sobre a execução do programa e seus resultado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5. promover discussão e ações multilaterais entre os órgãos da Administração participantes do programa, além de entidades privadas coligadas, para os fins desta lei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– As crianças, adolescentes e jovens atendidas pelo programa de que trata esta lei serão encaminhadas, oportunamente, a projetos financiados pelo Fundo de Manutenção e Desenvolvimento da Educação Básica e de Valorização dos Profissionais da Educação – FUNDEB, instituído pela Lei federal n.º 11.494, de 20 de junho de 2007, de modo a se lhes assegurar proteção e educ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– As ações sociais previstas no programa são extensíveis às mães adolescentes e jovens, nos termos desta lei, que deram à luz até 6 (seis) anos anteriores à publicação desta lei e se encontrem excluídas de qualquer ação pública análog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– Ulterior regulamentação desta lei definirá, detalhadamente, as tarefas específicas dos órgãos públicos envolvidos em sua execução, bem como o detalhamento técnico, extensão e aplicação do program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– Os órgãos públicos estaduais envolvidos na execução do programa, tomarão providências de modo que as ações pertinentes sejam previstas no orçamento do Estado com antecedênci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– As despesas decorrentes da aplicação desta lei correrão à conta de dotações orçamentárias própria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6º – Esta lei entra em vigor na data da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setembr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06:00Z</dcterms:created>
  <dc:creator>Alesp</dc:creator>
  <dc:description/>
  <dc:language>en-US</dc:language>
  <cp:lastModifiedBy>ssc</cp:lastModifiedBy>
  <cp:lastPrinted>2007-09-26T16:14:00Z</cp:lastPrinted>
  <dcterms:modified xsi:type="dcterms:W3CDTF">2007-09-26T19:18:00Z</dcterms:modified>
  <cp:revision>6</cp:revision>
  <dc:subject/>
  <dc:title> </dc:title>
</cp:coreProperties>
</file>