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3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3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ão Barbosa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° – Fica proibido o lançamento de gordura ou óleo vegetal utilizados na fritura de alimentos nos encanamentos que interligam a rede coletora de esgotos ou equivalentes em todo o território do Estad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2° – Para os efeitos desta lei, considera-se óleo vegetal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I – óleo de qualquer naturez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II – gordura vegetal hidrogenad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3° – O poder público estabelecerá normas específicas para o controle da emissão destes poluentes, informando a nocividade dos mesmos para o meio ambiente, inclusive com campanhas educativas de esclareciment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4° – A operadora do serviço estadual de saneamento e o órgão de proteção ambiental deverão manter relação das empresas especializadas no manuseio, tratamento e armazenamento desses resíduo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5° – As empresas cadastradas deverão, obrigatoriamente, ser autorizadas pela Companhia de Tecnologia de Saneamento Ambiental – CETESB a manipular esses tipos de resíduos, dando-lhes destinação que não prejudique ou atente à preservação ambient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6° – Os estabelecimentos que utilizarem esses tipos de poluentes deverão depositar seus resíduos em recipientes próprios, com rótulo indicativo da empresa coletor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Parágrafo único – O rótulo a que se refere o “caput” deste artigo deverá conter, no mínimo, o nome e o número do Cadastro Nacional da Pessoa Jurídica – CNPJ da empresa coletora e indicar tratar-se de “resíduo de óleo vegetal”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7° – Para os efeitos desta lei e seus padrões, os técnicos da operadora do serviço estadual de saneamento ou do órgão de proteção ambiental terão acesso permitido nas dependências das fontes poluidoras existentes ou a se instalarem no Município, podendo nelas permanecer o tempo necessário ao exercício de suas funçõe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Parágrafo único – No caso de impedimento à ação fiscalizadora, os técnicos referidos no “caput” deste artigo poderão solicitar apoio às autoridades policiais para a garantia da fiscaliz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8° – As pessoas físicas ou jurídicas de direito público ou privado que infringirem dispositivos, normas ou regulamento desta lei, ficarão sujeitas à multa de 500 (quinhentas) Unidades Fiscais do Estado de São Paulo – UFESPs , pagas em dobro no caso de reincidência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9° – Persistindo a infração, o estabelecimento infrator poderá ser lacrado por tempo indeterminado, enquanto durar a inadequ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  <w:t>Artigo 10 – O Poder Executivo regulamentará a presente lei no prazo de 120 (cento e vinte) dias, contados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11 </w:t>
      </w:r>
      <w:r>
        <w:rPr>
          <w:sz w:val="24"/>
          <w:szCs w:val="22"/>
        </w:rPr>
        <w:t>–</w:t>
      </w:r>
      <w:r>
        <w:rPr>
          <w:sz w:val="24"/>
        </w:rPr>
        <w:t xml:space="preserve">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  <w:szCs w:val="22"/>
        </w:rPr>
        <w:t>Artigo 12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set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 </w:t>
      </w:r>
      <w:r>
        <w:rPr/>
        <w:t>DONISETE BRAG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DMIR CHEDID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10:00Z</dcterms:created>
  <dc:creator>Alesp</dc:creator>
  <dc:description/>
  <dc:language>en-US</dc:language>
  <cp:lastModifiedBy>ssc</cp:lastModifiedBy>
  <cp:lastPrinted>2001-10-10T17:08:00Z</cp:lastPrinted>
  <dcterms:modified xsi:type="dcterms:W3CDTF">2007-09-26T21:34:00Z</dcterms:modified>
  <cp:revision>7</cp:revision>
  <dc:subject/>
  <dc:title> </dc:title>
</cp:coreProperties>
</file>