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188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eunião conjunta das Comissões de Educação e de Finanças e Orçamento, sobre o Projeto de lei nº 374, de 2.007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Deputado Alex Manente submete à apreciação da Assembléia Legislativa o Projeto de lei nº 374, de 2007, que torna obrigatória a inclusão, no currículo escolar da rede pública estadual, da disciplina de Introdução ao Estudo do Direito.</w:t>
      </w:r>
    </w:p>
    <w:p>
      <w:pPr>
        <w:pStyle w:val="Normal"/>
        <w:ind w:right="18" w:firstLine="1080"/>
        <w:jc w:val="both"/>
        <w:rPr/>
      </w:pPr>
      <w:r>
        <w:rPr/>
        <w:t>Durante o prazo regimental em que esteve em pauta, a propositura não recebeu qualquer proposta de alteração.</w:t>
      </w:r>
    </w:p>
    <w:p>
      <w:pPr>
        <w:pStyle w:val="Normal"/>
        <w:ind w:right="18" w:firstLine="1080"/>
        <w:jc w:val="both"/>
        <w:rPr/>
      </w:pPr>
      <w:r>
        <w:rPr/>
        <w:t>O Relator Especial que analisou o projeto em substituição à Comissão de Constituição e Justiça opinou pelo seu acolhimento.</w:t>
      </w:r>
    </w:p>
    <w:p>
      <w:pPr>
        <w:pStyle w:val="Normal"/>
        <w:ind w:right="18" w:firstLine="1080"/>
        <w:jc w:val="both"/>
        <w:rPr/>
      </w:pPr>
      <w:r>
        <w:rPr/>
        <w:t>O projeto tramita em regime de urgência por força da aprovação do requerimento de fls..</w:t>
      </w:r>
    </w:p>
    <w:p>
      <w:pPr>
        <w:pStyle w:val="Normal"/>
        <w:ind w:right="18" w:firstLine="1080"/>
        <w:jc w:val="both"/>
        <w:rPr/>
      </w:pPr>
      <w:r>
        <w:rPr/>
        <w:t xml:space="preserve">Convocadas extraordinariamente pelo Senhor Presidente da Assembléia, nos termos do artigo 18, inciso III, alínea "d", do Regimento Interno consolidado, compete às Comissões de Educação e de Finanças e Orçamento, em reunião conjunta, a análise do presente projeto, no âmbito de suas respectivas atribuições regimentais. </w:t>
      </w:r>
    </w:p>
    <w:p>
      <w:pPr>
        <w:pStyle w:val="Normal"/>
        <w:ind w:right="18" w:firstLine="1080"/>
        <w:jc w:val="both"/>
        <w:rPr/>
      </w:pPr>
      <w:r>
        <w:rPr/>
        <w:t xml:space="preserve">Na qualidade de relatar, passamos a fazê-lo: </w:t>
      </w:r>
    </w:p>
    <w:p>
      <w:pPr>
        <w:pStyle w:val="Normal"/>
        <w:ind w:right="18" w:firstLine="1080"/>
        <w:jc w:val="both"/>
        <w:rPr/>
      </w:pPr>
      <w:r>
        <w:rPr/>
        <w:t>O mérito da medida é evidente. Pretende estabelecer a obrigatoriedade da inclusão da disciplina de Introdução ao Estudo do Direito a ser ministrada no 2° ano do Ensino Médio dos estabelecimentos de ensino da rede pública estadual. Dessa maneira, assegura-se a oportunidade aos jovens paulistas de tomarem conhecimento de seus direitos e deveres como cidadãos, parte integrante da formação que Ihes é devida, tornando-os adultos mais conscientes e preparados para o convívio social em benefício de toda a comunidade.</w:t>
      </w:r>
    </w:p>
    <w:p>
      <w:pPr>
        <w:pStyle w:val="Normal"/>
        <w:ind w:right="18" w:firstLine="1080"/>
        <w:jc w:val="both"/>
        <w:rPr/>
      </w:pPr>
      <w:r>
        <w:rPr/>
        <w:t>Pelas razões expostas, é igualmente inatacável o mérito quanto ao aspecto financeiro-orçamentário.</w:t>
      </w:r>
    </w:p>
    <w:p>
      <w:pPr>
        <w:pStyle w:val="Normal"/>
        <w:ind w:right="18" w:firstLine="1080"/>
        <w:jc w:val="both"/>
        <w:rPr/>
      </w:pPr>
      <w:r>
        <w:rPr/>
        <w:t>O parecer é favorável à aprovação do Projeto de lei nº 374, de 2.007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a) José Bruno – Relator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Aprovado o Parecer do Relator favorável à proposição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Sala das Comissões, em 11-9-2007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a) Roberto Felício – Presidente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rPr/>
      </w:pPr>
      <w:r>
        <w:rPr/>
        <w:t>José Bruno – Roberto Morais – Bruno Covas - Bruno Covas – André Soares – Rita Passos - Roberto Felício – Roberto Felício – João Caramez –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40:00Z</dcterms:created>
  <dc:creator> alesp</dc:creator>
  <dc:description/>
  <dc:language>en-US</dc:language>
  <cp:lastModifiedBy>RTutumi</cp:lastModifiedBy>
  <dcterms:modified xsi:type="dcterms:W3CDTF">2007-09-27T21:40:00Z</dcterms:modified>
  <cp:revision>3</cp:revision>
  <dc:subject/>
  <dc:title>PARECER N° 1889, DE 2007</dc:title>
</cp:coreProperties>
</file>