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1º – Fica incluída no currículo das escolas públicas e privadas a matéria “Meio Ambiente e Ecologia”, que deverá ser ministrada na 3ª (terceira) e 4ª (quarta) séries do ensino fundamental.</w:t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2º – O Poder Executivo regulamentará a presente lei no prazo de 60 (sessenta) dias, a contar da data de sua publicação.</w:t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3º – As despesas decorrentes da execução desta lei correrão à conta de dotações orçamentárias próprias.</w:t>
      </w:r>
    </w:p>
    <w:p>
      <w:pPr>
        <w:pStyle w:val="Normal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 </w:t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7"/>
        </w:rPr>
        <w:t>Artigo 4º – Esta lei entra em vigor no primeiro dia útil do exercício posterior ao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32:00Z</dcterms:created>
  <dc:creator>Alesp</dc:creator>
  <dc:description/>
  <dc:language>en-US</dc:language>
  <cp:lastModifiedBy>RTutumi</cp:lastModifiedBy>
  <cp:lastPrinted>2001-10-10T17:08:00Z</cp:lastPrinted>
  <dcterms:modified xsi:type="dcterms:W3CDTF">2007-09-27T23:32:00Z</dcterms:modified>
  <cp:revision>2</cp:revision>
  <dc:subject/>
  <dc:title> </dc:title>
</cp:coreProperties>
</file>