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.° 2268  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FINANÇAS E ORÇAMENTO, SOBRE O PROJETO DE LEI N.° 927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Marquinho Tortorello, o projeto em epígrafe dispõe sobre a criação de resumo e instrução sobre os direitos do consumidor de acordo com o Código de Defesa d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auta, nos termos do Regimento Interno Consolidado, a propositura não recebeu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mente, foi o projeto encaminhado à Comissão de Constituição e Justiça, a qual exarou parecer favorável à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guida, a proposição seguiu para a Comissão de Defesa dos Direitos do Consumidor, a qual se manifestou favoravelmente ao pro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 do processo legislativo, a propositura foi conduzida à Comissão de Finanças e Orçamento para nossa análise dos preceitos elencados no § 3.( do artigo 31 do regimento ci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objetiva tornar obrigatória a fixação de um quadro resumido, elucidativo e educativo sobre os direitos do consumidor. Quanto aos aspectos da propositura que nos cabe examinar, verificamos que seu artigo 3.° prevê os recursos necessários para atender às novas despesas, estando em sintonia com o disposto no artigo 25 da Constituiçã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naquilo que nos compete analisar, somos favoráveis à aprovação do Projeto de lei n.° 927,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io Tat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 18/9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  <w:t>Bruno Covas - Jorge Caruso - Waldir Agnello - Jonas Donizette - Vitor Sapienza - Estevam Galv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5:00Z</dcterms:created>
  <dc:creator> alesp</dc:creator>
  <dc:description/>
  <dc:language>en-US</dc:language>
  <cp:lastModifiedBy> alesp</cp:lastModifiedBy>
  <dcterms:modified xsi:type="dcterms:W3CDTF">2007-09-28T14:15:00Z</dcterms:modified>
  <cp:revision>1</cp:revision>
  <dc:subject/>
  <dc:title>PARECER N</dc:title>
</cp:coreProperties>
</file>