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   1799  , d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 Lei nº 247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Da lavra do nobre Deputado </w:t>
      </w:r>
      <w:r>
        <w:rPr>
          <w:b/>
          <w:bCs/>
          <w:sz w:val="28"/>
        </w:rPr>
        <w:t>Eli Corrêa Filh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247, </w:t>
      </w:r>
      <w:r>
        <w:rPr>
          <w:sz w:val="28"/>
        </w:rPr>
        <w:t>de</w:t>
      </w:r>
      <w:r>
        <w:rPr>
          <w:b/>
          <w:bCs/>
          <w:sz w:val="28"/>
        </w:rPr>
        <w:t xml:space="preserve"> 2.006</w:t>
      </w:r>
      <w:r>
        <w:rPr>
          <w:sz w:val="28"/>
        </w:rPr>
        <w:t>, objetiva dar a denominação de “Saad Abdalla Gattaz” ao  viaduto localizado no Km 473 da Rodovia Feliciano Sales Cunha – SP 310, no trevo principal do Município de Monte Aprazível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05 a 11.05.2006, não tendo recebido emendas ou substitutivos, durante as 59ª à 63ª Sessões Ordinária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todos da</w:t>
      </w:r>
      <w:r>
        <w:rPr>
          <w:b/>
          <w:bCs/>
          <w:sz w:val="28"/>
        </w:rPr>
        <w:t xml:space="preserve"> Constituição do Estado. 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, que ainda encontra-se em obras,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/>
        <w:t>Informou-nos, ainda, que encontra-se em tramitação o PL 259/2006, que trata de matéria correlata. Entretanto, segundo o DER, embora com qualificação técnica diversa – dispositivo em desnível – o projeto trata do mesmo próprio, ensejando a anexação deste à proposta em exam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itur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que disciplina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247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4-10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Roberto Morais – Jonas Donizette – Baleia Rossi – Donisete Brag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549 120906 1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8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3:00Z</dcterms:created>
  <dc:creator>André Schaumburg</dc:creator>
  <dc:description>FPLF - Fundação Padre Leonel Franca</dc:description>
  <dc:language>en-US</dc:language>
  <cp:lastModifiedBy>geral</cp:lastModifiedBy>
  <dcterms:modified xsi:type="dcterms:W3CDTF">2007-09-03T19:13:00Z</dcterms:modified>
  <cp:revision>2</cp:revision>
  <dc:subject/>
  <dc:title>{Natureza} ao {NaturezaMestre} Nº {nrLegislativo} de {nrAnoLegislativo} </dc:title>
</cp:coreProperties>
</file>