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/>
        <w:t>PARECER N.°  1800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TRANSPORTES E COMUNICAÇÕES, SOBRE O PROJETO DE LEI N.° 247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Eli Corrêa Filho, o projeto em epígrafe dá a denominação de “Saad Abdalla Gattaz” ao viaduto localizado no km 473 da Rodovia Feliciano Sales Cunha – SP 310, no trevo principal do Município de Monte Aprazível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Em pauta, nos termos do item 3 do parágrafo único do artigo 148 do Regimento Interno, a proposição esteve em pauta nos dias correspondentes às 59.</w:t>
      </w: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a 63.</w:t>
      </w: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Sessões Ordinárias (de 05 a 11/05/06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üência do processo legislativo, o projeto seguiu para esta Comissão de Transportes e Comunicações, passando a tramitar em regime de urgência.  Compete-nos, nesta oportunidade, analisar seu mérito, conforme previsto no § 11 do artigo 31 do citado regimen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observamos que o próprio em questão está em obras e ainda não possui denominação patronímica, de acordo com informação fornecida pelo Departamento de Documentação e Informação desta Casa às fls. 5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o ao mérito, verifica-se que o homenageado faz jus à iniciativa, dada sua atuação de destaque na vida comunitária. Ressalte-se que foi responsável pela construção de importantes obras, como o Ginásio e Internato Dom Bosco, a Igreja Matriz, o Asilo de Velhinhos, o Campo de Aviação, o Clube Municipal, o Velório Municipal e a Santa Casa de Misericórdia de Monte Aprazível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que-se, ainda, que o homenageado foi bacharel em Direito, Oficial de Registro de Imóveis, Títulos e Documentos, Escrivão do Júri e da Corregedoria permanente da Comarca de Monte Aprazíve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mbramos, por fim, que o Sr. Saad Abdalla Gattaz participou do Rotary Clube, cujas atividades são reconhecidamente de cunho socia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 xml:space="preserve">Diante do exemplo deixado às gerações futuras, nosso parecer é favorável à aprovação do Projeto de lei n.° 247, de 2006, </w:t>
      </w:r>
      <w:r>
        <w:rPr>
          <w:rFonts w:cs="Times New Roman" w:ascii="Times New Roman" w:hAnsi="Times New Roman"/>
          <w:i/>
          <w:sz w:val="24"/>
        </w:rPr>
        <w:t xml:space="preserve">ad referendum </w:t>
      </w:r>
      <w:r>
        <w:rPr>
          <w:rFonts w:cs="Times New Roman" w:ascii="Times New Roman" w:hAnsi="Times New Roman"/>
          <w:sz w:val="24"/>
        </w:rPr>
        <w:t>do Plen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u w:val="none"/>
        </w:rPr>
        <w:t>ANTONIO MENTOR</w:t>
      </w:r>
      <w:r>
        <w:rPr>
          <w:rFonts w:cs="Times New Roman" w:ascii="Times New Roman" w:hAnsi="Times New Roman"/>
          <w:sz w:val="24"/>
        </w:rPr>
        <w:t xml:space="preserve">  -  Relator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rojeto de lei, nos termos do parecer do Relator, “ad referendum” do Plenári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29-8-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ALDO DEMARCHI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Roberto Morais – Edson Giriboni – José Zico Prado – Campos Machado – Antonio Mentor – João Caramez – Aldo Demarchi – Orlando Morando</w:t>
      </w:r>
    </w:p>
    <w:p>
      <w:pPr>
        <w:pStyle w:val="Normal"/>
        <w:ind w:left="2832"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820 200807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20:00Z</dcterms:created>
  <dc:creator>DDO</dc:creator>
  <dc:description/>
  <dc:language>en-US</dc:language>
  <cp:lastModifiedBy>geral</cp:lastModifiedBy>
  <dcterms:modified xsi:type="dcterms:W3CDTF">2007-09-03T19:20:00Z</dcterms:modified>
  <cp:revision>2</cp:revision>
  <dc:subject/>
  <dc:title>Acessorios_Parecer.doc</dc:title>
</cp:coreProperties>
</file>